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og oprette en enkelt opkrævningsfordring i SKATs opkrævningssystem,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opkrævningsfordring i SKATs opkrævningssystem DMO, som får et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skal blandt andet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ionen af kunden (virksomhed (SE-nummer), borger (CPR-nummer) eller alternativer kontakt (AK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art (fx ordinær angivelse, efterangivelse eller 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type (fx Moms, Vægtafgift eller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ioden fordringen vedrører (til- og 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fald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idste rettidige betalingsdato eller frigiv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 om fordringen er opkrævet (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Tilbagekaldelse af en opkrævningsfordring skal ske via OpkrævningFordr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 og struktu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ErOpkrævetMarkering: Markering af hvorvidt en opkrævningsfordring er opkrævet (værdien Ja) eller ej af afsender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Struktur: En generisk struktur for den kundevendte specifikation af opkrævningen. Det er den meddelelse, som sendes til AD i en opkrævningfordringskabelon. Den består af en optionel liste af linjer suppleret med et antal generiske felter til øvrige oplysninger (kundenavn osv). Linjerne er simple specifikationslinjer med tekst og beløb og repræsenterer typisk en delfordring, men kan også repræsentere fx OpkrævningFordringBeløb, OpkrævningFordringTypeNavn eller et generisk tekstfelt. De generiske felter er øvrige parametre som fx navnet på modtageren. Hver parameter kan være enten en tekst, en dato eller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ndardkoden "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n opkrævningsfordring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opkrævningsfordringen typisk er baseret på en angivelse i SKAT, fx en momsangivelse (angivelsen håndteres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samlede angivelse med et sumbeløb (tilsvar) oprettes som en opkrævningsfordring. Sumbeløb svarer til OpkrævningFordringBeløb, dvs det beløb der skal opkr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udover oprettes selve grundlaget for angivelsens sumbeløb (dvs. de enkelte poster i angivelsen) til brug for indtægtsføring i DMO (i form af en liste af  OpkrævningDelFordringTypeNavn, OpkrævningDelFordringBeløb og evt. OpkrævningDelFordringMængde og OpkrævningDelFordringSats. Efterfølgende overføres disse oplysniger til SKATs regnskabsaflæggende system (§38-regnskabet) og til Statsregnska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en opkrævningsfordring også kan være det gebyr, som opkræves ifm udlevering af nummerplade/ønskenummerplade og ejerskifte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ledte fordringer, fx renter eller rykkergebyrer, får en reference til den oprindelige fordring, de er afled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 opkrævningsfordringer, hvor DMO ikke har en konto for kunde, vil der oprettes en konto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kan indeholde oplysninger, som IKKE er relevante i DMO, men som relevante i de tilfælde, hvor en opkrævningsfordring i DMO skal overdrages til inddrivelse i EFI/DMI. Det gælder blandt andet for: Stiftelsestidspunkt og en liste af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i opkræv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afvises (der oprettes IKKE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500 opkrævningsfordringer er fejlbehæftede, så oprettes de 488, mens de øvrige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ikke Fordringshaver, hvis kunden (forretningspartneren) ikke er kendt i forvejen. Derfor vil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kunden (fordringshaveren) ikke er kendt udstedes fejlmeddelelse - Fordringshaverne er ikke en kend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kunden er kendt udføres check for om  kunden har en aftalekonto at typen S5 (fordringshavers afregningskonto). Hvis ikke udstedes fejlmeddelelse - Kunden er ikke er kendt som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A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SpecifikationStrukturLinj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krævningSpecifikationLin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Specifika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SpecifikationLinj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SpecifikationLinj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krævningSpecifikationLinje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krævningSpecifikationLinjeParamet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SpecifikationLinje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krævningSpecifikationLinje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pkrævningSpecifikationLinje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pkrævningSpecifikationLinje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pkrævningSpecifikationLinje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pkrævningSpecifikationLinje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pkrævningSpecifikationLinje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Specifikation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SpecifikationParamet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Specifikation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krævningSpecifikation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Specifikation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Specifikation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Specifikation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Specifikation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Specifikation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 Fejl -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Kundetype er ikke kendt i DMO -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9 - Beløbsfelt skal angives med 11 cifre og 2 decimaler - 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 Fordringshaver er ikke kendt som kunde - OpkrævningFordringHaverNummerType, 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 - Fordringshaver er ikke kendt som fordringshaver - OpkrævningFordringHaverNummerType, 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 OpkrævningFordringHaverNummerType er ikke kendt i DMO - 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6 - Kunde findes ikke i DMO - KundeType,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 - Konto til kunde findes ikke i DMO - KundeType,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 - Hæftelsespartner kunde findes ikke i DMO - KundeType,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 - Fordring kunne ikke behandles - KundeType, KundeNummer,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 - Der kan ikke modtages både en OpkrævningFordringSidsteRettidigBetalingDato eller en OpkrævningFordringFrigivelseDato - OpkrævningFordringSidsteRet-tidigBetalingDato, 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 - Valg i EANOplysninger og ProduktionEnhedNummer er udfyldt forkert - 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 - Valutakode må ikke angives til andet end DKK - 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 - Kombination af FordringtypeID og OpkrævningDelFordringTypeID er ikke kendt - OpkrævningFordringTypeID, 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3 - OpkrævningForældelseDato må ikke være mindre end OpkrævningFordringModtagelseDato eller OpkrævningFordringStiftelseDato - OpkrævningForældelseDato, OpkrævningFordringModtagelseDato, OpkrævningFordringStiftelseDato,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4 - OpkrævningFordringPeriodeFra skal være mindre end OpkrævningFordringPeriodeTil - OpkrævningFordringPeriodeFra, OpkrævningFordringPeriodeTil,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5 - OpkrævningFordringPeriodeTil skal være større end OpkrævningFordringPeriodeFra - OpkrævningFordringPeriodeFra, OpkrævningFordringPeriodeTil,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 - OpkrævningFordringStiftelseDato må ikke være større end dagsdato - OpkrævningFordringStiftelseDato,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 - OpkrævningFordringModtagelseDato må ikke være større end dagsdato - OpkrævningFordringModtagelseDato, OpkrævningFordringReferenceNummer, OpkrævningFord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synkront i forbindelse med gennemførelse af use case at oprette en ford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entifikation af en opkrævningsdel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ældelsesdatoen er datoen for, hvornår en fordring er forældet og ikke længere kan inddrives eller op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Dato er datoen for Fordringshavers sidste renteberegningsdato. Dvs. den dato for hvornår der sidst er beregnet renter på en given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1:00Z</dcterms:created>
  <dc:creator>w17064</dc:creator>
  <dc:description/>
  <cp:keywords/>
  <dc:language>en-US</dc:language>
  <cp:lastModifiedBy>w17064</cp:lastModifiedBy>
  <dcterms:modified xsi:type="dcterms:W3CDTF">2011-04-05T10:31:00Z</dcterms:modified>
  <cp:revision>1</cp:revision>
  <dc:subject/>
  <dc:title>Servicebeskrivelser</dc:title>
</cp:coreProperties>
</file>