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Fordrin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og opdatere en enkelt opkrævningsfordring i SKATs opkrævningssystem, DM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specifikk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utaOplysningKode skal altid udfyldes med ISO-starndardkoden "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HæftelseForm skal altid udfyldes med "Solidarisk" indtil andet beslu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else af en opkrævningsfordring via OpkrævningFordringListe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an sletter IKKE en opkrævningsfordring ved tilbagekaldelse. Den oprindelig fordring tilbageføres inklusiv påløbne renter ved at sende en opdatering til opkrævningsfordringen med FordringBeløb = 0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år beløbet på en fordring en gang er angivet til 0, kan den ikke opdateres ved en senere lejlighed, men vil kræve oprettelse af en n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den tilbagekaldte opkrævningsfordring er helt eller delvist dækket, så vil fordringen indgå i kontoens saldo kredi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åløbne renter på den tilbagekaldte opkrævningsfordring vil blive tilbagerullet, inklusiv dækninger af d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den tilbagekaldte opkrævningsfordring er overdraget til inddrivelse (EFI/DMI), så skal inddrivelsesfordringen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ørende fejl opkrævnings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behæftede opkrævningsfordringer, som forsøgs opdateret, afvises (der opdateres IKKE nogen oplysninger på en fejlbehæftet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fx 12 ud 500 opkrævningsfordringer er fejlbehæftede, så opdateres de 488, mens de øvrige afvi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ANOrdr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AN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ANKonta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Genst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oved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ErOpkræv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en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Stif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ykkerHendstan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krævningSpecifik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krævningSpecifikationStrukturLinj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krævningSpecifikationLin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SpecifikationLinj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SpecifikationLinj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SpecifikationLinj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pkrævningSpecifikationLinjeParamete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pkrævningSpecifikationLinjeParamet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OpkrævningSpecifikationLinjeParamet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OpkrævningSpecifikationLinjeParamet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OpkrævningSpecifikationLinjeParamete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OpkrævningSpecifikationLinjeParamete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OpkrævningSpecifikationLinjeParamet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OpkrævningSpecifikationLinjeParameter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OpkrævningSpecifikationLinjeParameterMæng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krævningSpecifikationParamete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krævningSpecifikationParamet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SpecifikationParamet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krævningSpecifikationParamet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SpecifikationParamete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SpecifikationParamete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SpecifikationParamet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SpecifikationParameterMæng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SpecifikationParameter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krævningFordringDel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krævningFordringDel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Del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Del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Del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HaverNumme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Hav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edhæf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HaverNumme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Genst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Del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Stif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 Fejl -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9 - Beløbsfelt skal angives med 11 cifre og 2 decimaler - 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1 - Fordringshaver er ikke kendt som kunde - OpkrævningFordringHaverNummerType, 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2 - Fordringshaver er ikke kendt som fordringshaver - OpkrævningFordringHaverNummerType, 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0 - Fordring kunne ikke behandles - KundeType, KundeNummer, OpkrævningFordringReferenceNummer,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2 - Valg i EANOplysninger og ProduktionEnhedNummer er udfyldt forkert - 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3 - Fordring kan ikke opdateres, den er markeret som fejlet og er ikke oprettet - KundeType, KundeNummer,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4 - Fordrings-ID er ugyldig -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5 - Produktionsenhedsnr. findes ikke - 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6 - Fejl i Genstandsnummer - OpkrævningFordringGenst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7 - FordringtypeID ikke angivet - 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8 - FordringtypeID må ikke ændres -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9 - Valutakode må ikke angives til andet end DKK - 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0 - Data kan ikke opdateres da kunden er opkrævet -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1 - Kombination af FordringtypeID og OpkrævningDelFordringTypeID er ikke kendt - OpkrævningFordringTypeID, OpkrævningDel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2 - Fordringshaver kan ikke opdateres på afregnede fordringer -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3 - OpkrævningForældelseDato må ikke være mindre end OpkrævningFordringModtagelseDato eller OpkrævningFordringStiftelseDato - OpkrævningForældelseDato, OpkrævningFordringModtagelseDato, OpkrævningFordringStiftelseDato,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4 - OpkrævningFordringPeriodeFra skal være mindre end OpkrævningFordringPeriodeTil - OpkrævningFordringPeriodeFra, OpkrævningFordringPeriodeTil, OpkrævningFordringReferenceNummer,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5 - OpkrævningFordringPeriodeTil skal være større end OpkrævningFordringPeriodeFra - OpkrævningFordringPeriodeFra, OpkrævningFordringPeriodeTil, OpkrævningFordringReferenceNummer,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6 - OpkrævningFordringArt må ikke ændres fra EA til FF og FF til EA - OpkrævningFordringID, OpkrævningFordringArt,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7 - OpkrævningFordringStiftelseDato må ikke være større end dagsdato - OpkrævningFordringStiftelseDato, OpkrævningFordringReferenceNummer,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8 - OpkrævningFordringModtagelseDato må ikke være større end dagsdato - OpkrævningFordringModtagelseDato, OpkrævningFordringReferenceNummer, OpkrævningFordring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mulighed for synkront i forbindelse med gennemførsel af use case at opdatere en fordring. Når beløbet på en fordring en gang er angivet til 0, kan den ikke opdateres ved en senere lejlighed, men vil kræve oprettelse af en ny.</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krævningSpecifikationLinjeParamet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Paramet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LinjeParamet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Mæng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krævningSpecifikationLin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LinjeParamete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krævningSpecifikationParamet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Paramet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Paramet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Mæng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krævningSpecifik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krævningSpecifikationStrukturLinj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SpecifikationLin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Paramete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a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s kontakt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kan den offentlige myndighed oplyse til interne kontostre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et skal altid med på en e-faktura. EAN-nummeret er et 13-cifret nummer, der entydigt identificerer den enkelte offentlige myndighed og sikrer, at regningen når frem til rette 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Ordr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 skal ved regsitrering eller ejer/brugerskifte af et køretøj, hvor der opkræves periodiske afgifter, oplyse ordr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tilknyttet undertypen til en opkrævningsfordring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nik identifikation af en opkrævningsdelfordr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Del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typen til en opkrævningsdel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Fordringspecifikation underprofitcen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drings overordnede art/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dinæ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terangivet opkrævningsfordring (Efter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løbig Fastsættelse (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Ordin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F=Foreløbig fastsæ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Efter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til identifikation af opkrævningsfordringens regnskabs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ErOpkræ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krævningsfordring er opkrævet (værdien Ja) eller ej af afsendersystem. SKATs opkrævningssystem, DMO, skal kunne se, hvorvidt der skal dannes opkrævninger til kunden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sdato er 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faldsdato er ikke altid lig med sidste rettidig betalingsdato. Eksempelvis kan forfaldsdatoen være den 1. i en kalendermåned, mens sidste rettidig betalingsdato kan være den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sdato vil være den dato, hvor en fordring kan indgå i kontoens saldo, hvis kunden (virksomhed eller borger) betaler fordringen (f.eks. skatten/afgiften) før SR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ældelsesdatoen er datoen for, hvornår en fordring er forældet og ikke længere kan inddrives eller opkræ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ældelsesdatoen er overskredet, er det udtryk for en "afskrev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rigiv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givelseDato er datoen for, hvornår en negativ fordring skal eller er frigivet til at indgå i kontoens 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sdatoen vil være lig med rentedato, da renten først skal beregnes, når beløbet er frig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Genstan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genstand for opkrævning fx køretøj. Er unik for den enkelte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ummer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af FordringHaver, dvs. hvad FordringHaver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vendes supplerende fri oplysning vedrørende den konkret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elsesdato er datoen for, hvornår en fordring er modtaget hos 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feren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kalt referencenummer på opkrævningsfordringen i afsenderens, typisk fordringshaverens, fagsystem. Nummer er unikt for en given afs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n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Dato er datoen for Fordringshavers sidste renteberegningsdato. Dvs. den dato for hvornår der sidst er beregnet renter på en given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rste gang der skal ske en renteberegning, er ud fra SidsteRettidigBetalingDato (SRB), som er den rentebærende dato. Efterfølgende sker en evt. renteberegning af saldoen fra den dato, hvor der sidst er sket rentetilskriv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ykkerHendstan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is kunden skal have henstand i forbindelse med udsendelse af en rykker. Bruges til bruges til renteberegning ved korre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tif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iftelsestidspunktet er det tidspunkt, hvor en fordring er stiftet. Tidspunktet kan være forskelligt fra forfaldstidspunkt, periode og sidste rettidige 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har man for fordringstypen "restskat" stiftelsestidspunktet 31/12 2006, perioden vil være hele året 2006 og forfaldsdatoen vil være 1/9, 1/10 og 1/11 2007 og endeligt vil sidste rettidige betalingsdato være 20/9, 20/10 og 20/11 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opkrævningsfordring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Fordringstype/Profitcen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beløbsfelt i en opkrævningspecifikationskabel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rvendt optionelt ID eller linjenummer. Bruges som hjælp til at identificere en 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Mæng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n specifikationslinje i en opkrævningsmeddelelseskabelon som indholder en mængdeangivelse (kontekst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en 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n specifikationslinje i en opkrævningsmeddelelseskabelon som indholder en sats (konteks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t forklarende tekst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parameterfelt i en opkrævningsmeddelelseskabelon som e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Mæng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mængdeangivelse (kontekst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et parameterfelt i en opkrævningmeddelelseskabel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sats (konteks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meddelseskabelon, som indeholder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som for SKAT identificerer en produktionsenhed.</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Oplysning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kode for den pågældende valuta fx 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OpkrævningFordr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OpkrævningFordr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OpkrævningFordr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31:00Z</dcterms:created>
  <dc:creator>w17064</dc:creator>
  <dc:description/>
  <cp:keywords/>
  <dc:language>en-US</dc:language>
  <cp:lastModifiedBy>w17064</cp:lastModifiedBy>
  <dcterms:modified xsi:type="dcterms:W3CDTF">2011-04-05T10:31:00Z</dcterms:modified>
  <cp:revision>1</cp:revision>
  <dc:subject/>
  <dc:title>Servicebeskrivelser</dc:title>
</cp:coreProperties>
</file>