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yndighedAdres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KR-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adresse på en myndighed. CKR-A indeholder to adresser: En komplet på 3 linjer og en forkortet på 2 linjer. Systemet anvender de første 3 linjer til den komplette og de 2 sidste til den forkor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remsøges myndighedens egen adresse eller adresser som er specifikke for en blanket (afsend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rskilte blanketadresser anvendes typisk hvor en myndighed indgår i et fælles administrativt center med andre myndigheder fx fælleskommunalt. I udsendelser fra disse centre kan den enkelte myndighed vælge enten at påføre egen adresse eller det administrative centers adresse, telefonnummer og emai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kun med MyndighedNummer returneres myndighedens generelle adresse. Ved kald med både MyndighedNummer og BlanketNummer returneres blanketadressen. Hvis der ikke findes en særskilt blanketadresse, returneres en fejl. Hvis man i denne situation ønsker den generelle adresse, må der kaldes igen uden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lanketNummer anvendes med 5-tegns koder.  Erhvervssystemets to-cifrede blanketkode kan ikke anvend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kort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adresse findes ikke for kombinationen af MyndighedNummer og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ortet udgave af det officiell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ældre myndighedstype, som vedligeholdes af SKAT. Juli 2010 har CSC meddelt at koderne ikke er opdateret, men at SKAT selv har mulighed for at foretage opry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amtskatteinspektor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retskredse og politikred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atte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gional EDB-cen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 distrikstoldka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interne myndigheder (reser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Told- og Skattereg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benyttes ej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