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MeddelelseStatusMultiHen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ensesnit_1_8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-9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7811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-9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iver de afsendende fagsystemer mulighed for at forespørge status på afsendte meddelelser. Samtidig returneres detailoplysninger om meddelelserne og deres forsendelser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isk vil man forespørge på status for alle meddelelser i et batch på een gang, og efterfølgende vil man kun forespørge status på meddelelser som har ændret status siden sidste forespørgsel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 bør kalde denne service så lidt som muligt for ikke at belaste systemet mere end højest nødvendig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giver flere muligheder for at forespørge på status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For et hellt batch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For en fortløbende række af meddelelser i samme batch ud fra MeddelelseAfsenderReferenc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Meddelelser i samme batch som har ændret status indenfor den angivne start- og slutdato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For en enkelt meddelelse angivet ved Meddelelse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 For en enkelt formatteret meddelelse angivet ved FormateretMeddelelseID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MeddelelseStatusMultiHen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Søge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Batch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agsystem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MeddelelseBatch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PartielBatch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agsystem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MeddelelseBatch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MeddelelseStar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 MeddelelseAfsenderReference 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MeddelelseSlu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 MeddelelseAfsenderReference 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ÆndretStatus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agsystem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MeddelelseBatch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atoTidSøg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atoTidSø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EnkeltMeddelelse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agsystem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MeddelelseBatch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Meddelelse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EnkeltFormatteretMeddelelse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agsystem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MeddelelseBatch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ormateretMeddelelse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MeddelelseStatusMultiHen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gsystem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Batch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Meddelels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Meddelel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MeddelelseAfsenderReferenc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Meddelelse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MeddelelseTyp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MeddelelseProduktionStatu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Kund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MeddelelseOprettet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MeddelelseFejl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MeddelelseFejl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matteretMeddelels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matteretMeddelel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FormateretMeddelelse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ForsendelseStatu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ForsendelseAfsendelse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ForsendelseKvitteringDatoT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ForsendelseGensendDatoT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KanalTyp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KanalAdress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Adresse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* Adress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* 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(AdresseFortløbend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(AdresseAnvendels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(AdresseVej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(AdresseVej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(AdresseFraHus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(AdresseTilHus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(AdresseFraHusBogstav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(AdresseTilHusBogstav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(AdresseLigeUlig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(AdresseEtag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(AdresseSideDør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(AdresseCO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(AdressePost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(AdressePostDistrik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(AdresseBy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(AdressePostBox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(Adress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(Adress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(Adresse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(AdresseTyp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(AdresseTyp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(AdresseTyp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(Land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(Land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* AlternativAdress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* Alternativ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(AlternativAdresseFortløbend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(AlternativAdresseAnvendels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(AlternativAdresseAdresseLinie1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(AlternativAdresseAdresseLinie2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(AlternativAdresseAdresseLinie3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(AlternativAdresseAdresseLinie4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(AlternativAdresseAdresseLinie5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(AlternativAdresseAdresseLinie6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(AlternativAdresseAdresseLinie7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(AlternativAdress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(AlternativAdress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(Adresse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(AdresseTyp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(AdresseTyp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(AdresseTyp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(Land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(Land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* TelefonNummer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* TelefonNummer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(Telefon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(TelefonLand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(Telefon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(Telefon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(Telefon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(TelefonTyp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(TelefonTyp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(TelefonTyp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* EmailAdress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* Email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(EmailAdresseEma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(EmailAdress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(EmailAdress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* FaxNummer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* FaxNumm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(Fax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(FaxLand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(Fax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(Fax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ress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Fortløbend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Anvendels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Vej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Vej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FraHus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ilHus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FraHusBogstav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ilHusBogstav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LigeUlig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Etag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SideDør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CO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Post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PostDistrik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By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PostBox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Land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Land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ternativAdress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lternativ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Fortløbend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nvendels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1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2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3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4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5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6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7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Land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Land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ailAdress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Email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EmailAdresseEma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EmailAdress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EmailAdress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xNummer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axNumm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Fax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FaxLand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Fax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Fax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nalAdress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dresse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Nummer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Adress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Nummer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Nummer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TelefonNummer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Land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Typ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Typ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Typ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Anvendels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Anvendels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0, 1, 8, 9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angiver adresseringsmulighed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 = Adressen kan anvendes til direkte adress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= Adressen kan ikke anvendes til direkte adress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 = Adressen består kun af 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 = Ingen adresse pga. nyt pers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By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ynavn (lokalt stednavn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CO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navn for en CO-adresse (for virksomheder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Etag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age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etagen tilknyttet husnummer/husbogst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 - 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ortløbe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Adresse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fortløbende nummerering ved flere adresser af samme type og på samme tidspunk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0 - 9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raHusBogsta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Bogst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A-Z]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ogstav tilknyttet husnummer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ølge bekendtgørelse om vejnavne og adresser må kun værdierne A-Z benyttes. På grund af risikoen for forveksling bør bogstaverne I, J, O og Q dog ikke benytt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- Å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raHus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1. husnummer i et vejafsnit i gaden eller på vej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 - 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tartdato for adresse (år md dg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lutdato for adressen (år md dg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geUlig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geUli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A-ZøæåØÆÅ]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Lige, Ulig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lse om tal er lige eller ulig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ig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ig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Bo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Bok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bok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 - 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Distrik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Distrik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distriktnavn for postnumm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nummer (4-cifre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SideDør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deDør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ide/dør tilknyttet husnummer/husbogstav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ilHusBogsta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Bogst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A-Z]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ogstav tilknyttet husnummer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ølge bekendtgørelse om vejnavne og adresser må kun værdierne A-Z benyttes. På grund af risikoen for forveksling bør bogstaverne I, J, O og Q dog ikke benytt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- Å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ilHus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idste lige husnummer i et vejafsnit i gaden eller på vej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 - 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adressetypes gyldighedsstart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adressetypes gyldighedsslut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kode som identificerer en adressetype. Koder omfatt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= Vejregister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2 = Postboks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 = Dan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4 = Udenland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 = Ufuldstændig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- 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= Vejregister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2 = Postboks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 = Dan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4 = Udenland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 = Ufuldstændig adres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kort beskrivelse af adressetypen, såsom "Udenlandsk adresse"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Vej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j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der sammen med kommunenummer entydigt identificerer en vej eller en del af en vej i Danmark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 - 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Vej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navnet  på en vej/gade  i Danmark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je 1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3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4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5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6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7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nvendels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Anvendels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0, 1, 8, 9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kriver adresseringsmulighed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Fortløbe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fortløbende nummerering ved flere adresser af samme type og på samme tidspunkt. Indikerer priorit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 dato (uden start og slutangivelse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 dato (uden start og slutangivelse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Sø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lse af fra-dato og tidspunk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Sø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lse af Til-dato og tidspunk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AdresseEma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l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2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generisk email adresse, som kan være indeholde en vilkårlig emailadresse, fx. en.person@skat.d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al altid indehold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et eller flere tegn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et @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et eller flere tegn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et . 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 mindst to teg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Adress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fra emailadressen er gyldi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Adress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til emailadressen er gyldi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gsystem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fagsystem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fra faxnummeret er gyldig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til faxnummeret er gyldig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Land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FaxLand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+][0-9]{2}|[+][0-9]{3}|[0][0][0-9]{2}|[0][0][0-9]{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- og faxnummer landekode. Fx +45 eller 0045. Selve telefonnummeret indgår ikk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7}|[0-9]{8}|[0-9]{9}|[0-9]{10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 faxnummer som opfylder gyldige formater for danske og udenlandske telefonnumr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ateretMeddelelse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ID for den formaterede meddelelse. Tildeles autoamatisk af A&amp;D i forbindelse med oprettelse. Kan ikke ændres efterfølgend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sendelseAfsendelseDatoT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dstempel for afsendelse af meddelel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sendelseGensendDatoT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 for gensenselse af meddelelse. Overskrives hvis den samme meddelelse gensendes ig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sendelseKvitteringDatoT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dstempel for kvittering for afsendelse. Muligvis tom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sendelseStatu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us for afsend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itter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odet kvitter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alTyp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merering af kanaltyp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and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ltet skal altid være udfyld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O-standard, som hentes/valideres i Erhvervssystemets værdisæt for Lande, = elementet Land_nvn_kor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dtagelse er dog Grækenland, som er dispenseret fra ordningen og må bruge "EL"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et på land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AfsenderReferen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af afsenderen tildelt ident til brug for referenc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Batch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lkårligt unikt identifikationsnumm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Fejl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ko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Fejl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La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teks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identifikation af meddelels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OprettetDatoT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dstempel for oprettels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ProduktionStatu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ns produktionsstatu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rett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rigelse Fej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ndt Produkti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dtaget Fej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dtaget OK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Typ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t ID af den enkelte meddelelsestyp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Land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FaxLand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+][0-9]{2}|[+][0-9]{3}|[0][0][0-9]{2}|[0][0][0-9]{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- og faxnummer landekode. Fx +45 eller 0045. Selve telefonnummeret indgår ikk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7}|[0-9]{8}|[0-9]{9}|[0-9]{10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 telefonnummer svarende til eks: 23232323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Typ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Typ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kode som beskriver telefonnummer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findes pt. disse i Erhvervssystem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= Telef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= Telefax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= Mob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= Elektronisk po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= Udenlandsk telef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 = Udenlandsk telefax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 = Udenlandsk mob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= Telef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= Telefax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= Mob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= Elektronisk po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= Udenlandsk telef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 = Udenlandsk telefax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 = Udenlandsk mob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Typ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rt beskrivelse af koden. Se dokumentation på koden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. april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MeddelelseStatusMulti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1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. april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MeddelelseStatusMulti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1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. april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MeddelelseStatusMulti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1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0:28:00Z</dcterms:created>
  <dc:creator>w17064</dc:creator>
  <dc:description/>
  <cp:keywords/>
  <dc:language>en-US</dc:language>
  <cp:lastModifiedBy>w17064</cp:lastModifiedBy>
  <dcterms:modified xsi:type="dcterms:W3CDTF">2011-04-05T10:28:00Z</dcterms:modified>
  <cp:revision>1</cp:revision>
  <dc:subject/>
  <dc:title>Servicebeskrivelser</dc:title>
</cp:coreProperties>
</file>