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meddelelser (kun metadata, dvs. alt på nær selve indholdet af meddelelsen), der matcher kriteriern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kan benyttes af et eksternt system eller fra en integration til et eksternt system, f.eks. i forbindelse med at relevante meddelelser "pumpes" over i f.eks. SKAT's sag- og dokumentsystem (CAPTIA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bruges i en portalløsning i forbindelse med at give brugere mulighed for mere bredt at søge på meddelelser i A&amp;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udvælges på kundenummerinterval, oprettelsesdatointerval, meddelelsestypeinterval, kanaltype, kundetype, kundetypenavn, meddelelsetypegruppe, meddeleleseid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gså filtreres på forsendelsesstatus, så det f.eks. kun er de afsendte, der return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gså filtreres på format, så det f.eks. kun er PDF-formateringerne, der return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gså søges på en delstreng som skal indgå i email-adres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hjælp af land, postnummer og adressesøgestreng kan der søges i meddelelser med registrerede kanaladresser. Meddelelser, hvor der er anvendt den officielle adresse, har ikke en registreret kanaladres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 efter email udføres altid som wildcardsøgning "*EmailSøgeStreng*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logik for land, postnummer og adressesøgestre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øgeStreng (består af 1 til flere tokens adskilt af mellemrum og/eller komma. Man kan dog anvende anførselstegn for at angive et token indeholdende et mellemrum f.eks. "Christian X Gade"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Land ikke er sat til Danmark søges i AlternativAdre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*Land* (kan være tom) SKAL findes i Adresselinie1-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*PostNummer* (kan være tom) SKAL findes i Adresselinie1-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tokens (*token*) i AdresseSøgeStreng SKAL findes i Adresselinie1-7 og skal forekomme i SAMME RÆKKEFØLGE som i søgestre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Land er tom eller sat til Danmark skal der søges i Adresse (danske adresser)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oken1 SKAL findes i Vejnavn eller i (*token1*) ELLER matche PostDistri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oken2 strippes for alfanumeriske tegn og SKAL matche enten FraHusNummer eller Til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PostNummer (kan være tom) SKAL matche PostNummer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Kunde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und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Kunde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und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d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MeddelelseOprettetDatoT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OprettetDatoTid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eddelelseOprettetDatoT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Type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Meddelelse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* MeddelelseType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eddelelseTypeNumm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AdresseSøgestre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Form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sendelseStatu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* Meddel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e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Advi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materetMeddelelseEkster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send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Læs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t dato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stype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type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ate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Advi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materetMeddelelseEkster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resseSøgestre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som parses og efterfølgende anvendes til søgning på adress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vi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markering af at her er tale om en advis som ikke er den egentlig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kund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Læs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meddelelsen har været læst af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t fagsystem, der har oprettet meddelelsen. Option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w17064</dc:creator>
  <dc:description/>
  <cp:keywords/>
  <dc:language>en-US</dc:language>
  <cp:lastModifiedBy>w17064</cp:lastModifiedBy>
  <dcterms:modified xsi:type="dcterms:W3CDTF">2011-04-05T10:28:00Z</dcterms:modified>
  <cp:revision>1</cp:revision>
  <dc:subject/>
  <dc:title>Servicebeskrivelser</dc:title>
</cp:coreProperties>
</file>