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EksternIDMulti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llader at et eksternt system opdaterer A&amp;D med eksterne referencer i forbindelse med at meddelelsen nu også findes i det eksterne system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. oprydning i A&amp;D forbundet med at meddelelsens indhold nu kan findes andetsteds kan ske på et senere tidspunk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EksternIDMulti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materet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ere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EksternIDMulti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EksternIDMulti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