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Underre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underretnings-meddelelser der ligger klar til fordringshave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genereres underretningsmeddelelser til fordringshaveren både fra EFI og fra DMI. Hvis fordringshaverens aftale angiver at de benytter sig af system til system integration skal underretningsmeddelelser hentes med denne service, ellers vil de blive sendt som post via A&amp;D 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øges efter underretninger til en eller flere specifikke fordringshavere, og ellers søges blandt alle fordringshavere som har dette fordringhaversystem registreret på deres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underretnings meddelelse er tildelt et tidsstempel (MFUnderretningDatoTid) og et stigende (men ikke nødvendigvis fortløbende) sekvensnummer (MFUnderre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derfor anlægges enten en tidsstempel eller en sekvensnummer baseret strategi for inkrementalt at hente nye underretningsmeddelelser siden forrige kald af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angives enten en SøgeDatoFra eller et UnderretNummerFra i en 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maksimalt hentes et antal underretninger der styres af den tekniske parameter MF.UNDERRET.MAXANTAL, der initielt sættes til 10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ret meddelelser gemmes i mindst en måned fra oprettelsestidspunktet (MFUnderretningDatoT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nderre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SystemI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nderretNummer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nderretNummer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nderret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FUnder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nderre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FUnderretReturn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FUnderretAfskriv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FUnderretAfreg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UdligningAfregningUnder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Afregning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Udligning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Udligning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Haver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Haver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FordringerOmfattetAfUdligningenAf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Fordring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FUnderretRenteTilskriv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Period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Period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ÅrTilDat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ÅrTilDato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FUnderretModreg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haveraftal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der ikke findes nogen aftale med dette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AftaleSystemIntegration på fordringhaveraftalen er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5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AftaleDeaktiveret på fordringhaveraftalen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5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kendt fordringhaver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FordringhaverSystemIDStruktur\VirksomhedSENummer ikke er registreret som fordringhaversystem på nogen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dringhaverSystemIDStruktur\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 få søgekriterier an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7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Angiv enten SøgeDatoFra eller UnderretNumm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r er flere underretmeddelelser end der blev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74 (adv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rug mere precis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F.UNDERRET.MAX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SystemI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fordringshaverens system via SE nummer. SE nummer tages fra det anvendte certifikat i OIO udgaven af servic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reg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AfregningUnder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Afregning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ligning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ligning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erOmfattetAfUdligningenAf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reg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Modreg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RenteTilskriv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ÅrTilDat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ÅrTilDato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Return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VirkningFra</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ØDB, GLDS, BGTL, AUTO, AKRD, KONK, FORÆ, FEJ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Underre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oplyser om underretningen er en udligning eller en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FEJL, AFTL, ANDN, TRAF, HÆFO, SOPH, GLDS, AKR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F: Transport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Underretning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Underret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FUnderre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FUnderre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FUnderre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2:00Z</dcterms:created>
  <dc:creator>w17064</dc:creator>
  <dc:description/>
  <cp:keywords/>
  <dc:language>en-US</dc:language>
  <cp:lastModifiedBy>w17064</cp:lastModifiedBy>
  <dcterms:modified xsi:type="dcterms:W3CDTF">2011-04-05T10:33:00Z</dcterms:modified>
  <cp:revision>1</cp:revision>
  <dc:subject/>
  <dc:title>Servicebeskrivelser</dc:title>
</cp:coreProperties>
</file>