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Kvitte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resultater (kvitteringer) fra den asynkrone behandling af fordringsaktioner indberettet med MFFordringIndb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vitteringHent søger i MF fordringsaktion-arbejdstabeller og returnerer en liste af kvitteringer med aktuel status for fordrings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er kvittering indeholder en MFAktionStruktur men også en KundeSamling med evt. allokerede AlternativKontaktID og berigede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StatusKode i en kvitttering kan antage værdierne MODTAGET, SAGSBEHAND, AFVIST og UDFOERT. AFVIST og UDFOERT er endelige tilsta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synkrone svar fra MFFordringIndberet kan MFAktionStatusKode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turneres for fordringaktioner af typen MFAktionKode = NEDSKRIV, OPSKRIV når MFAktionStatusKode =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fordringaktioner af typen MFAktionKode = OPRETFORDRING,OPRETTRANSPORT,AENDRFORDRING,AENDRTRANSPORT, når MFAktionStatusKode = UDFO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data returneres for alle hæftelsesforhold og rettighedshavere, inkl. forhold beriget af MF. Kunde data returneres i samme rækkefølge som hæftelsesforhold/rettighedshavere forekommer i indberetning, med berigede hæftelsesforhold bag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er indberettes med en EFIAlternativKontaktStruktur vil man her kunne finde den allokerede AlternativKontaktID i KundeNummer fel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 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felterne MFLeveranceID, SøgeDatoFra eller FordringIDSamling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MFLeveranceID får man kvittering/status for alle fordringsaktioner i denne lever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SøgeDatoFra får man kvittering/status for alle fordringsaktioner der har fået en ny status på eller efter det angivne tidspunkt. Man kan på denne måde søge efter nye status, f.eks. på fordringaktioner der lå ti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være een fordringaktion per DMIFordringEFIFordringID under behandling (dvs. ikke UDFOERT eller AFVIST), så man kan spørge på specifikke fordringsaktioner ved at udfylde FordringID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MIFordringHaverID udelades søges i alle fordringshavere som har dette FordringhaverSystemID angivet på deres fordringhaveraftal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hentes kvitteringer for indberettede fordringsaktioner i en internt konfigurerbar tidsperiode, der mindst er på en måned fra modtagelsestidspunk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returneres et antal kvitteringer der styres af en teknisk parameter (MF.KVITTERING.MAXANTAL). Den sættes initielt til 10000. Hvis der er flere kvitteringer der matcher søgekriteriet returneres op til maks, og der returneres samtidig en advis 174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ystemI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ystemI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FAk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vistÅr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FAktionAfvi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t anvendte MFLeveranceID kunn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MFLeveranceID, SøgeDatoFra eller FordringIDSamling og prøv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kvitteringer end der blev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4 (adv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KVITTERING.MAXANTAL, (antal faktiske rækker hvis mu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yldes for en fordringaktion der returneres med MFAktionStatusKode =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ølgende liste angiver de 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0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Kunde der er angiv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 der ønskes opdater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Transportfordring må ikke være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15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shavers egen fordring reference findes allered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DokumentFil er større end den tilladte græns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istÅr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er beskrevet u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 af parameterliste der knytter sig til MFAktionAfvist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FORDRING, OPRETTRANSPORT, AENDRFORDRING, AENDRTRANSPORT, NEDSKRIV, OPSKRIV, TILBAGEKAL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ODTAGET, SAGSBEHAND, AFVIST, UDFOER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2:00Z</dcterms:created>
  <dc:creator>w17064</dc:creator>
  <dc:description/>
  <cp:keywords/>
  <dc:language>en-US</dc:language>
  <cp:lastModifiedBy>w17064</cp:lastModifiedBy>
  <dcterms:modified xsi:type="dcterms:W3CDTF">2011-04-05T10:32:00Z</dcterms:modified>
  <cp:revision>1</cp:revision>
  <dc:subject/>
  <dc:title>Servicebeskrivelser</dc:title>
</cp:coreProperties>
</file>