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underepræsentantForhold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kifte "godkendt" flaget på et forhold til eller fra sa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underepræsentantForhold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epræsenta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ForholdGodken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underepræsentantForhold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situation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repræse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repræsentant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ForholdGodk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holdet er godkendt af begge part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underepræsentantForhol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underepræsentantForhold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7:00Z</dcterms:created>
  <dc:creator>w17064</dc:creator>
  <dc:description/>
  <cp:keywords/>
  <dc:language>en-US</dc:language>
  <cp:lastModifiedBy>w17064</cp:lastModifiedBy>
  <dcterms:modified xsi:type="dcterms:W3CDTF">2011-04-05T10:27:00Z</dcterms:modified>
  <cp:revision>1</cp:revision>
  <dc:subject/>
  <dc:title>Servicebeskrivelser</dc:title>
</cp:coreProperties>
</file>