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reditoplysningBureauDebito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skal slette en registrering af en kunde hos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KAT afbryder indsats Kreditoplysningsbureau stoppes indsatsen på kundens spor. Når kald er foretaget til Kreditoplysningsbureau, anser SKAT Kreditoplysningsbureauet som ansvarlig for, at det også sker og SKAT forventer derfor ikke en kvittering retur for slet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reditoplysningBureauDebito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BurIndberetterRe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reditoplysningBureauDebitorSl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ningBureauDebitorS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PR nummer returnerede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cation" elementet indeholder yderligere detaljer her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VR nummer returnerede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Referencenummeret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B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ystemadministrator skal kontakt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et efter møder med Kreditoplysningsbureauer ifm. taskfor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oplBurIndberetterRef</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ionsnummer modtaget fra Kreditoplysningsburauet til kommunikation omkring de pågældende indberettede restanc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KI benævner det eksempelvis Skyldn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KreditoplysningBureauDebito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KreditoplysningBureauDebito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4:00Z</dcterms:created>
  <dc:creator>w17064</dc:creator>
  <dc:description/>
  <cp:keywords/>
  <dc:language>en-US</dc:language>
  <cp:lastModifiedBy>w17064</cp:lastModifiedBy>
  <dcterms:modified xsi:type="dcterms:W3CDTF">2011-04-05T10:34:00Z</dcterms:modified>
  <cp:revision>1</cp:revision>
  <dc:subject/>
  <dc:title>Servicebeskrivelser</dc:title>
</cp:coreProperties>
</file>