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KreditoplysningBureauDebitor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959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-1-200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-1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operationen skal oprette en kunde hos Kreditoplysningsbureau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ldes af KreditoplysningBureauet som henter oplysninger og opretter kunden i bureauets regist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reditoplysningBureauDebitor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Oplysning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Person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Navn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ersonFødsel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PersonAdresse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dresseVej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dresseFra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dresseFra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dresseEt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dresse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dresseCO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dresse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dresse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dresseBy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PersonNavnAdresseBeskyttelse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Virksomhed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NavnFirma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VirksomhedAdresse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dresseVej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dresseFra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dresseFra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dresseEt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dresse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dresseCO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dresse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dresse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dresseBy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aldo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IndsatsOmfattetFordringSald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reditoplBurÆldsteFundam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reditoplBurÆldsteFundamentE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reditoplysningBureauDebitorOp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ditoplBu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ditoplBurIndberetterRef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Valideringsfejl på inpu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Identification" elementet indeholder yderligere detaljer herom. Inputfelter der valideres: Postnummer, Navn, Referencenummer, Køn, Husnummer, Fødselsdato, CPRNummer, Adres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5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rettelse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/fejl: Referencenummeret er allerede anven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5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rettelse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Generel fejl der kræver analyse af Systemadministrato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Systemadministrator skal kontaktes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der medsendes en adresse til kreditoplysningsbureauet og adressen har en personbeskyttelsemarkering skal denne markering altid medsend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dateret efter møder med Kreditoplysningsbureauer ifm. taskforc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ØR IKKE ANVENDES!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ækker det samme som Adresse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satsOmfattetFordringSal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2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let saldo for de fordringer som indgår i igangsat indsats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En eller flere fordringer er udvalgt til at indgå i indsatsen KreditoplysningBureau. Løsningen beregner summen at de fordringer, som indgår i indsatsen, og gemmer dem under denne attrib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ditoplBurIndberetterR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dentifikationsnummer modtaget fra Kreditoplysningsburauet til kommunikation omkring de pågældende indberettede restanc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KI benævner det eksempelvis Skyldne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ditoplBur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det bureau som kvittere for at have indberettet kunde i regist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ditoplBurÆldsteFundam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o for den ældste fundamentsdato, som EFI vælger som retsgrundlag for fremsendelse af saldo til Kreditoplysningbureau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vælger datoen ud fra et sæt forretningsreg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ditoplBurÆldsteFundamentE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type som fundamentet er etableret ved og som er lagt til grund for fremsendelsen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vælger den fundamentetableringstype som følger fundamentetableringstypen på fordringen, som giver KreditoplBurÆldsteFundam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anvender ikke oplysningen, men Kreditoplysningsbureauet er forpligtet til at give oplysningen videre til statisk bru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 værd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Fordringen er tillagt udpantningsr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Der er sendt mindst to rykkere til kunden vedr. fordr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Der er forsøgt foretaget udlæg for fordr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Der er foretaget udlæg for fordringen, hvor kunde er til ste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Det offentlige har erhvervet skyldnerens skriftlige erkendelse af fordr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Fordringen er fastslået ved do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Fødse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ens fødsel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avnAdresseBeskyttels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n persons navn og adresse er beskyttet for offentlighe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rkeringen bliver sat af Folkeregistret, dvs. i Det Centrale Personregister (CPR)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således kun myndigheder med lovmæssigt grundlag, som har adgang til disse data (fx i forbindelse med sagsbehandling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 = Beskyt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nk = Ubeskytt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avn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adresseringsnavn (for- og efternavn) på en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Firma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irksomhedens fulde navn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reditoplysningBureauDebitor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reditoplysningBureauDebitor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34:00Z</dcterms:created>
  <dc:creator>w17064</dc:creator>
  <dc:description/>
  <cp:keywords/>
  <dc:language>en-US</dc:language>
  <cp:lastModifiedBy>w17064</cp:lastModifiedBy>
  <dcterms:modified xsi:type="dcterms:W3CDTF">2011-04-05T10:34:00Z</dcterms:modified>
  <cp:revision>1</cp:revision>
  <dc:subject/>
  <dc:title>Servicebeskrivelser</dc:title>
</cp:coreProperties>
</file>