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rt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derNumb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der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Valut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derTekst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rt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rderNu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valuta (ISO-møntkoden) som angivelsen er indberettet i, hvis der er tale om en angivelsestype med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Told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