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ortBetaling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ervic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8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rtBetaling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bs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Statu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ptur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rchan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D5Key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D5Key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aptureCallbackUrl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rtBetaling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rtBetalings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ni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Callback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bs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5Key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5Key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han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rtBetalin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ortBetaling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4:00Z</dcterms:created>
  <dc:creator>w17064</dc:creator>
  <dc:description/>
  <cp:keywords/>
  <dc:language>en-US</dc:language>
  <cp:lastModifiedBy>w17064</cp:lastModifiedBy>
  <dcterms:modified xsi:type="dcterms:W3CDTF">2011-04-05T10:34:00Z</dcterms:modified>
  <cp:revision>1</cp:revision>
  <dc:subject/>
  <dc:title>Servicebeskrivelser</dc:title>
</cp:coreProperties>
</file>