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rtBeta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ervic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0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8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02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rtBeta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ikNøg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d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r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ptur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Statu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rtBeta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rtBetaling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rtBetaling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nik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rofi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er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ervic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sponse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rderNum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ngivelse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rde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ibs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rchan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D5Key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D5Key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aptureCallbackUr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aptur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aptur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rd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valuta (ISO-møntkoden) som angivelsen er indberettet i, hvis der er tale om en angivelsestype med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nuværende tidspunkt kan ToldSkat kun modtage angivelser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Callback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00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bs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5Key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5Key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han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erNu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00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e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00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lang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rtBeta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rtBeta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4:00Z</dcterms:created>
  <dc:creator>w17064</dc:creator>
  <dc:description/>
  <cp:keywords/>
  <dc:language>en-US</dc:language>
  <cp:lastModifiedBy>w17064</cp:lastModifiedBy>
  <dcterms:modified xsi:type="dcterms:W3CDTF">2011-04-05T10:34:00Z</dcterms:modified>
  <cp:revision>1</cp:revision>
  <dc:subject/>
  <dc:title>Servicebeskrivelser</dc:title>
</cp:coreProperties>
</file>