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rtBetalingCaptureCallbac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CaptureCallbac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escrip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CaptureCallbac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CaptureCallbackRespo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aptureRespon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fA-F0-9]{8}-[a-fA-F0-9]{4}-[a-fA-F0-9]{4}-[a-fA-F0-9]{4}-[a-fA-F0-9]{1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 repræsent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Respon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CaptureCallbac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CaptureCallbac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