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Mapp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kommunikationsmappe, inkl. referencer til alle de meddelelser (og forsendelser), der er indeholdt i mapp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-id er input, hentes kundens mappe - ellers kan kunderepræsentantforholdsmappe hentes via transitiv kommunikationsmappeid, der fås fra KommunikationAftaleHent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tages altid udgangspunkt i kunden selv. Igennem servicen KommunikationAftaleHent opnås adgang til kundens egen kommunikationsmappe samt (evt.) de til vedkommendes kunderepræsentantforhold tilhørende kommunikationsmappe - enten som kunde eller som kunderepræsenta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kun metadata, ikke meddelelser eller formaterede meddelelsers ind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Mapp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Mapp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* Meddel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Fag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e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Advi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materetMeddelelseEkstern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send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sendelseFejlårs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Læs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Fag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mate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a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Advi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materetMeddelelseEkstern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års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Advi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markering af at her er tale om en advis som ikke er den egentlige meddel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eddelelsen er eksporteret til eller importeret fra et andet system, angiver denne ID en entydig reference til meddelelsens repræsentation i dette andet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felt hvor der kan angives årsag til at forsendelsestatus er manuelt ænd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ærdier der vælges fra listboks er gæld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tur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elelsen er annulleret - fejlud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Læs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t meddelelsen har været læst af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t fagsystem, der har oprettet meddelelsen. Option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7:00Z</dcterms:created>
  <dc:creator>w17064</dc:creator>
  <dc:description/>
  <cp:keywords/>
  <dc:language>en-US</dc:language>
  <cp:lastModifiedBy>w17064</cp:lastModifiedBy>
  <dcterms:modified xsi:type="dcterms:W3CDTF">2011-04-05T10:27:00Z</dcterms:modified>
  <cp:revision>1</cp:revision>
  <dc:subject/>
  <dc:title>Servicebeskrivelser</dc:title>
</cp:coreProperties>
</file>