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Aftale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r/opdaterer kommunikationsaftale mht. sprogvalg og samtykk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, at oprettelse af kommunikationsaftale kun kan ske indirekte enten i forbindelse med at der skal sendes til en kunde for første gang eller i forbindelse med oprettelse af et kunderepræsentantforhol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Fra dato sættes til dags dato ved opret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GyldigTil dato ikke er angivet, sættes GyldigTil til 5 år fra dags dato - både ved oprettelse og ved opdate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Spro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Samtykk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GyldigT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n har afgivet samtykke til anvendelse af andre kanaladresser end bre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præferencer i forbindelse med mundtlig kommunikation og udsendelse af meddelel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w17064</dc:creator>
  <dc:description/>
  <cp:keywords/>
  <dc:language>en-US</dc:language>
  <cp:lastModifiedBy>w17064</cp:lastModifiedBy>
  <dcterms:modified xsi:type="dcterms:W3CDTF">2011-04-05T10:27:00Z</dcterms:modified>
  <cp:revision>1</cp:revision>
  <dc:subject/>
  <dc:title>Servicebeskrivelser</dc:title>
</cp:coreProperties>
</file>