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kommunikationsaftal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hentes enten ud fra kundenummer eller ud fra aftalenummer, men kalderen starter altid med at tage udgangspunkt i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n indeholder kundens valg af sprog, evt. kunderepræsentantforhold, liste af præferencer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repræsentantforholdenes aftaler og kommunikationsmappen returneres en transitiv nøgle, der efterfølgende kan bruges i kald af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desuden antallet af meddelelser under aftalen (pt.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mmunikationPræferenc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munikationPræ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vis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Niv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l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præferencens gyldighedsområde: Alle meddelelsestyper, en specifik meddelelsestypegruppe, eller en specifik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Gener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=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