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kundens kanal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ngivelse af AktivMarkering returneres kun aktive eller inaktive kanaladre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Aktiv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analAdres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Fejlmark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