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kanaladresse for 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r har numre - et index - unikt for den enkelt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der en adresse under det angivne index, overskrives denne. Hvis adresse var fejlmarkeret, nulstilles markeringen ved overskriv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 ikke.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KanalAdresseIndex og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. KanalAdresseStruktur udfyl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 gyldighed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adresse-index (midlertidig-f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6:00Z</dcterms:modified>
  <cp:revision>1</cp:revision>
  <dc:subject/>
  <dc:title>Servicebeskrivelser</dc:title>
</cp:coreProperties>
</file>