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ForsendelseMultiKvitte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7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7-2009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der kvitteringer på forsendelserne til fagsystemet, der har afsendt dem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evet som en service uden output, idet det forventeligt foregår via FTP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ForsendelseMultiKvitte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ForsendelseMultiKvitte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laves i SKAT XML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ForsendelseMultiKvitt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26:00Z</dcterms:created>
  <dc:creator>w17064</dc:creator>
  <dc:description/>
  <cp:keywords/>
  <dc:language>en-US</dc:language>
  <cp:lastModifiedBy>w17064</cp:lastModifiedBy>
  <dcterms:modified xsi:type="dcterms:W3CDTF">2011-04-05T10:26:00Z</dcterms:modified>
  <cp:revision>1</cp:revision>
  <dc:subject/>
  <dc:title>Servicebeskrivelser</dc:title>
</cp:coreProperties>
</file>