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NettoIndkomstÆndringHændelsePublic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FI benyttes nettoindkomst primært til beregning af betalingsevnen. Hver gang der sker ændringer til de data der indgår i betalingsevnen skal EFI modtage en hændelse om æn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 med denne service er, at publicere ændringer til EF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B-proxy er ansvarlig for bundtvis at publicere nettoindkomstæn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aximale antal cprnumre i en besked er konfigurerbart i NIB-proxy, ligesom antal af publiceringer pr. minut er konfigurerba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Public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Ændr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ettoIndkomstÆ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ettoIndkomstBereg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ttoIndkomstBeregningMet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NettoIndkomstBeregningSpecifikatonGrupp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ttoIndkomstBeregningSpecifikation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NettoIndkomstBeregningSpecifikat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ttoIndkomstBeregningSpecifikaton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idlige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ettoIndkomstBereg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ttoIndkomstBeregningMet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NettoIndkomstBeregningSpecifikatonGrupp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ttoIndkomstBeregningSpecifikation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NettoIndkomstBeregningSpecifikat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ttoIndkomstBeregningSpecifikaton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Public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Publicer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Public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Public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Public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2:00Z</dcterms:created>
  <dc:creator>w17064</dc:creator>
  <dc:description/>
  <cp:keywords/>
  <dc:language>en-US</dc:language>
  <cp:lastModifiedBy>w17064</cp:lastModifiedBy>
  <dcterms:modified xsi:type="dcterms:W3CDTF">2011-04-05T10:32:00Z</dcterms:modified>
  <cp:revision>1</cp:revision>
  <dc:subject/>
  <dc:title>Servicebeskrivelser</dc:title>
</cp:coreProperties>
</file>