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øge efter alle dokumenter som ikke har et sagsnummer angivet ved at indsætte feltet SagNummerIkkeAngivetMarkering (skal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filtreres således at intet dokument fremkommer mere end en ga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IkkeAn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leDokumentRelation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d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leDokumentRelation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som søgeparameter. Værdien TRUE angiver at alle relaterede dokumenter (dokumenthenvisninger) skal inkluderes. (Transient 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IkkeAn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er søges efter dokumenter hvor der ikke er angivet et SagNumm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9:00Z</dcterms:created>
  <dc:creator>w17064</dc:creator>
  <dc:description/>
  <cp:keywords/>
  <dc:language>en-US</dc:language>
  <cp:lastModifiedBy>w17064</cp:lastModifiedBy>
  <dcterms:modified xsi:type="dcterms:W3CDTF">2011-04-05T10:29:00Z</dcterms:modified>
  <cp:revision>1</cp:revision>
  <dc:subject/>
  <dc:title>Servicebeskrivelser</dc:title>
</cp:coreProperties>
</file>