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okument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TIA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7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3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hente metadata og fil på ét dokument i Captia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 denne service kan man hente komplette oplysninger og fil(er) på givent dokument i Captia identificeret ved et dokument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lysninger om et dokument vil altid omfatt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okumentprofiloplys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etadata (nummer, dokumentets tite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okumentfil (selve dokumentfilen, filtyp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dokument kan desuden omfatt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Øvrige metadata (UUID, indblik, bemærkning, svarfristdato, brevdato, sagsaktnumre mfl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iste af sagtilknytnin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iste af erindrin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iste af dokumentets parter, herunder partrollen for hver p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iste af frie datoer (til fagspecifikke dato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iste af frie oplysninger (til fagspecifikke oplysninger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ilpasningAfResultat: Her kan servicekalder afgrænse søgeresultat. Som default medtages kun: * DokumentProfilOplysning * og * DokumentMetadata *, resten skal aktivt tilvælges via fel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il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TilknytningListe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ErindringListe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HenvisningLis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PartListe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riOplysning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riDato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rie oplysninger: Ledetekster oprettes i Captia og skal være kendt på forhånd. Kan bruges på tværs af dokumenter og sager. Der er ingen restriktioner på indholde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okument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eri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okumen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ilpasningAfResulta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okumentFil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SagTilknytningListe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okumentErindringListe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okumentPartListe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okumentFriOplysning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okumentFriDato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okument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Dokum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okumentProfil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okumentGrup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okumen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okumentTil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agsbehand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essourc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OrganisatoriskEnhedNiveau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rganisatorisk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OrganisatoriskEnhedNiveauTo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rganisatorisk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OrganisatoriskEnhedNiveauTr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rganisatorisk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okumentMetadat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okumen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okumentTit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okumentUU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okumentIndbli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okumentBemærkn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okumentSvarfris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okumentBrev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okumentOpri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okumentF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okumentFil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okumentFil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okumentFilStørr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okumentFilEncod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agTilknyt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agTilknyt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Sa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SagAk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okumentPar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DokumentPar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PartRolleBetegn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DokumentPartID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CPR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SE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CVR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artAlternativI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artAlternativ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artAlternativID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okumentErin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DokumentErin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dentifikation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Sagsbehand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Ressourc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OrganisatoriskEnh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Organisatorisk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okumentErind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okumentErindringBeskr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okumentHenvis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DokumentHenvi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okumen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okumentRolleBetegn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okumentFriDato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DokumentFriDato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okumentFriDatoLed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okumentFriDato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okumentFriOplys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DokumentFri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okumentFriOplysningLed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okumentFriOplysning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Bemærk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0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felt til notering af hvad som hel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Brev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vdato som fremgår af dokumentet (ofte forskellig fra oprettelsesdato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ErindringBeskriv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 af erindring på et dokument.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Erind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erindring på et dokumen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ErindringList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element, som angiver hvorvidt man ønsker at medtage en liste af erindringer i søgeresultat på dokumenter i Capti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ilEncod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encoding type dokumentfilen foreligger i, fx UTF8 eller UTF16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il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ase64Binar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elektronisk fil. Kan være modtaget elektronisk eller indskannet fra papirdokumen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il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element, som angiver hvorvidt man ønsker at medtage dokumentfiler i søgeresultat på dokumenter i Capti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ilStørr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ørrelse på en dokumentfi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il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8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s filtype, f.eks. TIFF, doc, pdf, txt mv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riDato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n for et frit datofelt knyttet til dokument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riDatoLed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et frit datofelt der knytter sig til dokumentet - skal være kendt i Capti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riDato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element, som angiver hvorvidt man ønsker at medtage en liste af frie datoer i søgeresultat på dokumenter i Capti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riOplysning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n for et frit oplysningsfelt knyttet til dokument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riOplysningLed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et frit oplysningsfelt der knytter sig til dokumentet - skal være kendt i Capti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riOplysning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element, som angiver hvorvidt man ønsker at medtage en liste af frie oplysninger i søgeresultat på dokumenter i Capti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Grup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yderligere gruppering af dokumenter i forhold til eks. Dokument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aldes Aktgruppe i admin-del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 (Sagsstar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0 (Sagsstart - modt. fra anden TS-enhe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5 (Sagsstart - udskud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0 (Hø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0 (Anm. om yderl. oplys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5 (Rykk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0 (Indkommende svar - afventer flere sva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5 (Indkommende svar - afventer ikke flere sva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0 (Afgør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0 (Afslut u. afgør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0 (Neutra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0 (EM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Indbli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ver automatisk sagens indblik, men kan ændres manuel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t dokument ID allokeret af Capti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Oprin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ets oprindelse dvs. hvor dokumentet stammer fra f.eks. scann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kal være oprettet i følgetekst-registeret under følgeteksttype AKTOPR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 (Capti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N (Indskannet dokumen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UR (Journalmodule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V (Konvertere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 (Modtaget e-ma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 (SjKom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NSAKS (Skanningscenter Sakskøb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H (Vedhæftet mail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PartList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element, som angiver hvorvidt man ønsker at medtage en liste af dokumentparter i søgeresultat på dokumenter i Capti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RolleBetegn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egnelse af dokumentets rolle i en given s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VEDDOK (Hoveddokumen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VA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VARETAF (Besvaret a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P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GINAL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Svarfris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hed for indsættelse af svarfris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Tilst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tilstand dokumentet ha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K (Arkivere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  (Låst dokumen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  (Oplys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  (Personligt udka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Å  (Udkas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Tit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4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4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titel der angiver dokumentets indhol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 et givent dokument om typen er udgående eller indgående. F.eks. er et brev, der modtages af en organisation indgående og et brev, der afsendes er udgåen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aldes Akttype i admin-del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(Ande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(Indgåen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 (Nota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J (Omjournalisere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DEF (Rapportdefinitio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B (Skabelo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 (Udgåen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(Værdipos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UU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U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ekstern dokumentidentifikator - forskelligt fra Dokumen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0-9a-f){32}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satorisk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satorisk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nummeret på den organisatoriske enhe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Alternativ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 identifikation af en part, som ikke kan identificeres ved CVR-nummer, SE-nummer eller CPR-nummer. Det gælder fx udenlandske virksomhe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AlternativID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tilfælde hvor en part ikke skal identificeres ved et alternativt id, skal man angive hvilke type det alternative id er. Captia skal kende disse typer på forhån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RolleBetegn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ens rolle i forhold til sa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ller =&gt; Definiti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part =&gt;Sagens part. Den borger, virksomhed mv., som sagen drejer sig om 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så den sagens afgørelse, vejledning mv. er rettet mo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srepr =&gt; Partens repræsentant, typisk advokat eller reviso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ningsråd Ligningsråd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vr. myndig =&gt; Øvrige myndigheder, f.eks. Skatteministeriets departement, andr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sterier og styrelser, politi og anklagemyndighed, domstole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 ekst. =&gt; Andre eksterne. Personer, selskaber og virksomheder, der ikke 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part eller partsrepræsentant. F.eks. brancheorganisationer el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, der skal høres/orienteres i en sag eller Kammeradvokat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gen myndighed =&gt; Egen myndighed, dvs. når der korresponderes internt i myndigheden. Hvis et kontor i Hovedcenteret f.eks. hører andre afdelinger, eller et andet skattecenter.Der skal også sættes part på egne notater mv.i LISY-kodesager med sagstidsmåling, selvom notatet ikke har en modtager eller afsender. Egen organisatoriske enhed sættes på som part med rollen "Egen myndighed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agsp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artsre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igningsrå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Øvr. mynd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gen myndighe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sourc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et på ressourcen, der unikt identificerer ressourcen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fx medarbejdernummer (medarbejder ID) eller køretøjets numm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Ak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2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nummer som angiver hvilket sagsakt et dokument er og hvilken kronologisk orden det indgår 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Journa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2}-[0-9]{6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-6cifre fortløbende 06-00112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TilknytningList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element, som angiver hvorvidt man ønsker at medtage en liste af sagstilknytninger i søgeresulta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okument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okument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29:00Z</dcterms:created>
  <dc:creator>w17064</dc:creator>
  <dc:description/>
  <cp:keywords/>
  <dc:language>en-US</dc:language>
  <cp:lastModifiedBy>w17064</cp:lastModifiedBy>
  <dcterms:modified xsi:type="dcterms:W3CDTF">2011-04-05T10:29:00Z</dcterms:modified>
  <cp:revision>1</cp:revision>
  <dc:subject/>
  <dc:title>Servicebeskrivelser</dc:title>
</cp:coreProperties>
</file>