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erOve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valutakuser til DMI. Kaldes fra Statens Koncernban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ValutakursLever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ValutakursLever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Leverance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Nationalbank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Køb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Salg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ormat modtages fra SK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 Valutakur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kommaseparere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"VKSKOM"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Kurs 10 Num Nationalbankens valuta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0 Num Bankens køb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Kurs 10 Num Bankens salg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KSFAST Valutakurser (fas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VKSFA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6 Num Nationalbankens valuta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Kurs 16 Num Bankens køb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Kurs 16 Num Bankens salg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dateret 31-05-99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: VKS_D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Køb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køb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Salg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salg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for valutakur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x den som en angivelsen er indberettet i, hvis der er tale om en angivelsestype med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hvor leverancen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ender identifikation af leverancen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eBank Tele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ÅMMDDLLLL. (L = Løbe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der indeholder otte alfanummerisk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FA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Nationalbank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valutaku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1:00Z</dcterms:created>
  <dc:creator>w17064</dc:creator>
  <dc:description/>
  <cp:keywords/>
  <dc:language>en-US</dc:language>
  <cp:lastModifiedBy>w17064</cp:lastModifiedBy>
  <dcterms:modified xsi:type="dcterms:W3CDTF">2011-04-05T10:31:00Z</dcterms:modified>
  <cp:revision>1</cp:revision>
  <dc:subject/>
  <dc:title>Servicebeskrivelser</dc:title>
</cp:coreProperties>
</file>