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 som dann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asynkron service, og der vil derfor først komme i det asynkrone retursvar med resultatet af valideringerne, og det afsendende system er ansvarlig for proceduren til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en "Opdatering afvises", betyder at fordringen ikke er modtaget i DMI og at det er op til det afsendende system at rette fejlen, og gensende en korrek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 Se yderligere arter og ki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 ,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kontrol af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benyttes af det afsendende system til at identificere den pågældende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være unikt indenfor et servicekald, men det afsendende system kan i øvrigt frit bestemme indholdet. Feltet benyttes til at svare om der er felt i den enkelte for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0:00Z</dcterms:created>
  <dc:creator>w17064</dc:creator>
  <dc:description/>
  <cp:keywords/>
  <dc:language>en-US</dc:language>
  <cp:lastModifiedBy>w17064</cp:lastModifiedBy>
  <dcterms:modified xsi:type="dcterms:W3CDTF">2011-04-05T10:30:00Z</dcterms:modified>
  <cp:revision>1</cp:revision>
  <dc:subject/>
  <dc:title>Servicebeskrivelser</dc:title>
</cp:coreProperties>
</file>