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Typ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 der maksimalt må mod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