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DWInformation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-1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2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ål: At oprette alle relevante data om objekter, der har ændret sig eller er blevet oprettet i SKATs DMI (Debitor Motor Inddrivelse) til SKATs Datawarehouse (DW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trækket fra DMI til DW skal desuden indeholde alle oplysninger på kunder, konti, fordringer, etc. der er delt mellem DMI og EFI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DWInformation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DataWarehouseIndhol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DWInformationOpret_O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DWInformationOpret_O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DataWarehouse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 som indeholder DMIs udtræk til Data Warehou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navnefel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personnavne og virksomhedsnavne m.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wo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DWInformati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DWInformati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31:00Z</dcterms:created>
  <dc:creator>w17064</dc:creator>
  <dc:description/>
  <cp:keywords/>
  <dc:language>en-US</dc:language>
  <cp:lastModifiedBy>w17064</cp:lastModifiedBy>
  <dcterms:modified xsi:type="dcterms:W3CDTF">2011-04-05T10:31:00Z</dcterms:modified>
  <cp:revision>1</cp:revision>
  <dc:subject/>
  <dc:title>Servicebeskrivelser</dc:title>
</cp:coreProperties>
</file>