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CVRNummerSENummerRelation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499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5-20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3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B: Dette er Fase 2.1-udgav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ålet er at hent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alle relationer mellem SENummer og eventuelt CVRNummer og virksomhedstype på grundlag af et SENummer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det angivne SENummer er et CVRnummer hentes alle tilhørende administrative enhed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det angivne SENummer er en administrativ enhed, hentes på grundlag af CVRNummer alle øvrige tilhørende administrative enhed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tart- og evt. ophørsdato for virksomhed for såvel SENummer som eventuelt 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ktuelt gældende kort navn samt adresse af typen virksomhedsadresse for såvel SENummer som eventuelt 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r er tale om en ikke CVR-enhed hentes alene navn, adresse m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elementet 'IngenStamOplysningMarkering' har værdien 'True', så hentes der ikke oplysninger om navn- og adress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VRNummerSENummerRelation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Val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enStamOplysningMarkerin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VRNummerSENummerRelation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rksomhedCVRNummerSENummerRelation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el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VirksomhedStamOplysnin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Ophør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irksomhedNav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irksomhed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AdresseFra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Adresse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Adresse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VRNummerSENummerRelation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genStamOplysningMarkering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049, Erhvervssystemet er lukk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4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056, SENummer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5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Adres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gået, men anvendes af eksisterende ES-service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Stam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Ophør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Nav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Adresse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 at substrukturen VirksomhedAdresse kun er bevaret aht. eksisterende ES-services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enStamOplysning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. En markering af, hvorvidt man ikke ønsker af hente stamoplysninger i den aktuelle servi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orkortede navn (max 34 karakter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h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virksomhed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Juridisk en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Administrativ en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Ikke CVR-enhed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CVRNummerSENummerRel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CVRNummerSENummerRel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CVRNummerSENummerRel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3:00Z</dcterms:created>
  <dc:creator>w17064</dc:creator>
  <dc:description/>
  <cp:keywords/>
  <dc:language>en-US</dc:language>
  <cp:lastModifiedBy>w17064</cp:lastModifiedBy>
  <dcterms:modified xsi:type="dcterms:W3CDTF">2011-04-05T10:33:00Z</dcterms:modified>
  <cp:revision>1</cp:revision>
  <dc:subject/>
  <dc:title>Servicebeskrivelser</dc:title>
</cp:coreProperties>
</file>