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BFYUdbetalin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Y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06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-1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6356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-12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n henter oplysninger for en eller flere kunder om udbetaling af børnefamilieydelse, for en given periode. Udbetaling sker på nuværende tidspunkt pr. kvartal i henholdsvis januar, april, juli og oktob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EFI skal oplysningen/erne anvendes ved beregning af kundens betalingsevne. Det udbetalte beløb, efter evt. modregning, bliver registeret som indtægt på det enkelte barn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mapning af OIO-servicen  HentBoernFamilieUdbetalingsListe, som KMD udstill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FYUdbetaling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entBoernFamilieUdbetalingsListeAnmodnin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SøgeDato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SøgeDato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PersonNumme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FYUdbetaling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entBoernFamilieUdbetalingsListeSvar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eaderResponseStructur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ReturnMessag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FYFejl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FYFejl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FYFejlÅrsagBeskr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oernFamilieUdbetalingsSum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ReturnMessag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FYFejl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FYFejl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FYFejlÅrsagBeskr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SøgeDato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SøgeDato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oernUdbetalingSum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Barn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FYUdbetalingForvente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FYUdbetalingForvente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BFYUdbetalingReduktion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BFYUdbetalingModregning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BoernUdbetalings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BFY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BFY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BFYUdbetalingYdels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BFYU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BFYUdbetalingKorrektion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fejlkoder og valideringer er relevante for BFYUdbetalingHen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Ingen data fund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Funktion udført med succes, men der returnes kun data for 10 TMCPRNUMMR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SØGEPERIODEFRA skal være mindre end SØGE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SøgePeriodeFra må ikke ligge før 2009-04-0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SøgePeriodeFra er ikke en valid 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1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SøgePeriodeTil er ikke en valid 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TMCPRNUMMER skal være udfyldt med 10 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2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TM findes ikke i KMD børn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2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TM personnummer har ingen udbetalinger i den angivne søgeperi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2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Der er sket en fejl på cicsen, fejlen er logg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9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Der er sket en generel fejl - ukendt retursvar, fejlen er logg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9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svarende OIO-strukturer for input/output findes på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ttp://digitaliser.dk/resource/538766/artefact/HentBoernFamilieUdbetalingsListeAnmodningStruktur.xs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ttp://digitaliser.dk/resource/537661/artefact/HentBoernFamilieUdbetalingsListeSvarStruktur.xsd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YFejl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returkode fra BFY. Dette er en mapning af OIO-elementet ResponseReturnIdentifi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YFejlÅrsagBeskriv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tekst fra BFY. Mapning af OIO-elementet ResponseReasonTex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YFejl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 fra BFY. Mapning af OIO-elementet ResponseReasonIdentif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YUdbeta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delsens udbetalingsbeløb for en given periode og et givent bar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YUdbetalingForvente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som forventes udbetalt for perioden for et givent barn. Mapning af OIO-elementet UdbetalingForventetBeloe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YUdbetalingForvente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ydelsen forventes udbetalt. Mapning af OIO-elementet UdbetalingForventet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YUdbetalingKorrektion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som udbetalingen af ydelsen er korrigeret me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YUdbetalingModreg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entuelt beløb som er blevet modregnet i udbetaling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YUdbetaling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dato for en udbetalingsperiod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YUdbetaling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dato for en udbetalingsperiod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YUdbetalingReduktion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entuelt beløb som udbetalingen af ydelsen er reduceret me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YUdbetalingYdels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lken Børne Familie Ydelse der er tale om (børn eller unge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ernefamili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g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oply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Dato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en søgning på oplysning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Dato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en søgning på oplysninger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BFYUdbeta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BFYUdbeta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29:00Z</dcterms:created>
  <dc:creator>w17064</dc:creator>
  <dc:description/>
  <cp:keywords/>
  <dc:language>en-US</dc:language>
  <cp:lastModifiedBy>w17064</cp:lastModifiedBy>
  <dcterms:modified xsi:type="dcterms:W3CDTF">2011-04-05T10:29:00Z</dcterms:modified>
  <cp:revision>1</cp:revision>
  <dc:subject/>
  <dc:title>Servicebeskrivelser</dc:title>
</cp:coreProperties>
</file>