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rett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Navn må ikke være t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være ikk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Udenlandsk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Udland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FaxForholdPrimærMarkering skal være sat til "true" for præcis ét og kun ét fax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gsystemet DMR SKAL som minimum udfylde adresselini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n er optionel for fagsystemet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w17064</dc:creator>
  <dc:description/>
  <cp:keywords/>
  <dc:language>en-US</dc:language>
  <cp:lastModifiedBy>w17064</cp:lastModifiedBy>
  <dcterms:modified xsi:type="dcterms:W3CDTF">2011-04-05T10:28:00Z</dcterms:modified>
  <cp:revision>1</cp:revision>
  <dc:subject/>
  <dc:title>Servicebeskrivelser</dc:title>
</cp:coreProperties>
</file>