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opdatere egen oprettede alternative kontaktoplysninger (på fx kunder), som ikke i forvejen kan identificeres via stamregistrerne ES (for virksomheder) og CSRP (for personer). Det gælder typisk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opdatere alternative kontaktoplysninger  på et givent AlternativKontaktID. Både AlternativKontaktID og AlternativKontaktOprettetAfFagsystem skal være kendte for at kunne lave en opdate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ingsmøns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anvendesoverskrivningsprincip for alle felter. En "tom" værdi (= tomt tag) svarer til at fjerne værdi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AlternativKontaktType er ukendt, så skal mindst CivilstandKode være udfy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: Person skal være født pr dags dato.. Der er IKKE mulighed for at skrive fx "1967-XX-XX", hvis måned/dag er 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: 1 = mand, 2 = kvinde og 3 = u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StatusDødsfaldDato: Dato for evt dødsfa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EmailForholdPrimærMarkering skal være sat til "true" for præcis én og kun én email-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enlandskTelefon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TelefonForholdPrimærMarkering skal være sat til "true" for præcis ét og kun ét telefon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Udland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FaxForholdPrimærMarkering skal være sat til "true" for præcis ét og kun ét fax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gsystemet DMR SKAL som minimum udfylde adresselini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n er optionel for fagsystemet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Erstatning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ugyldig alternativ kontakt (fx pga. fejloprettelse) findes i stedet registreret under CPR, SE, CVR eller som en anden alternativ kontakt (AlternativKontakt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gyldig alternativ kontakt findes registreret af et andet fagsystem med nøglen 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vendelse: Kopier alle oplysninger fra denne kontakt og overskriv efterfølgende med det input, der er g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ID skal være kendt af system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Erstatning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Referenc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ID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8:00Z</dcterms:created>
  <dc:creator>w17064</dc:creator>
  <dc:description/>
  <cp:keywords/>
  <dc:language>en-US</dc:language>
  <cp:lastModifiedBy>w17064</cp:lastModifiedBy>
  <dcterms:modified xsi:type="dcterms:W3CDTF">2011-04-05T10:28:00Z</dcterms:modified>
  <cp:revision>1</cp:revision>
  <dc:subject/>
  <dc:title>Servicebeskrivelser</dc:title>
</cp:coreProperties>
</file>