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bonnementRege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nnementRege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bonnentReg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ntAbonnementForAbonn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m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gangFormål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bonnementRegel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ntAbonn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m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mentRege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nnementRege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bonnementReg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bonnementForAbonn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bonnementForAbonn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bonnem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gangFormål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ngivelseFrekven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bonnementRege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bonnementRegel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bonn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nnementRegel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nt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ment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gangFormål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mentRegelGyldigFr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Regel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Regel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abonn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ns unikke 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r for aconto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c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gangFormål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formål med ad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koden for angivelsesfrekven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Stra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Dag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Ugent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14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Halv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 Variab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 Lejlighedsv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forretningområdetype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Varemodt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: Mellemh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: Udlev/fremstillere og visse mellemhandle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: Aktieoverdr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: Ikke personligt ejet med ansa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Obl. kortere ang.-og betalingsfrist mod 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Kortere angivelses- og betalingsfri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M/sik. stil. "normal" angivelse/betalingsfri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 M/sik. stil. kortere angivelse/betalingsfri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 M/betalingsaftale "normal" angivelse/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 M/sik. stil. jfr. selskabsskattelov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 M/betalingsaftale jfr. selskabsskattelov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: Kontingent til A-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Fagforeningskonting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Fagforeningskontingent incl. klubkonting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: Fagforeningskontingent erhv/ej erh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: Klubkonting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: A-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Advo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Andels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: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: Børsmægler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bonnementRege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bonnementRege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3:00Z</dcterms:created>
  <dc:creator>w17064</dc:creator>
  <dc:description/>
  <cp:keywords/>
  <dc:language>en-US</dc:language>
  <cp:lastModifiedBy>w17064</cp:lastModifiedBy>
  <dcterms:modified xsi:type="dcterms:W3CDTF">2011-04-05T10:33:00Z</dcterms:modified>
  <cp:revision>1</cp:revision>
  <dc:subject/>
  <dc:title>Servicebeskrivelser</dc:title>
</cp:coreProperties>
</file>