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ÆndringLo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8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nter hændelser der er registreret i loggen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ÆndringLo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græn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og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og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ÆndringLo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v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 * Ev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ÆndringLo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ÆndringLogAkt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ÆndringLo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ÆndringLogObje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ormateret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Type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ÆndringLogEventD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gru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eddelelses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iste over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 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specifik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ektionsangiv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 angivelsesfrev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 har indbe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 trukket tilb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ajourfør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Tilknyttet KundeRepræsentant periode ved at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tilknyttet KundeRepræsentant periode er udløb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udbetaling fra EFI til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OBS-fil til 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nyreg/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indr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vedr. tilbagebetaling af overskydende 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betaling af overskydende afgift v/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at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om forsikrings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afmel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vedr. inddragelse af 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ig res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LogAktø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ør der foretaget hænd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Lo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og tidspunkt  hændels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LogEvent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xml-struktur som indeholder event-d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Lo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hændelse der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LogObje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gDEventObje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ataobjekt som berøres af ev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munikationsaftale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smappe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styp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ÆndringLo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ÆndringLo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8:00Z</dcterms:created>
  <dc:creator>w17064</dc:creator>
  <dc:description/>
  <cp:keywords/>
  <dc:language>en-US</dc:language>
  <cp:lastModifiedBy>w17064</cp:lastModifiedBy>
  <dcterms:modified xsi:type="dcterms:W3CDTF">2011-04-05T10:28:00Z</dcterms:modified>
  <cp:revision>1</cp:revision>
  <dc:subject/>
  <dc:title>Servicebeskrivelser</dc:title>
</cp:coreProperties>
</file>