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erOverfø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verføre valutakuser til DMI. Kaldes fra Statens Koncernbank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ValutakursLeveranc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ValutakursLevera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ValutakursLeverance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Valutakurs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Nationalbank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BankKøbs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BankSalgs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ormat modtages fra SKB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KOM Valutakur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kommasepareret forma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Felt-kode An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t Besk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unkt 8 Alfanum "VKSKOM"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Opsamlingstid 10 Num Dato og tidspunkt for hvornå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n er skabt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TTM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Leveranceid. 10 Num Afsender identifikation af leverancen 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skeBank TeleService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LLLL. (L = Løbe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Dato 8 Num Dato for valutakurs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ÅÅÅÅMMD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Tidspunkt 4 Num Tidspunkt for kurser (TTMM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Valuta 3 Alfanum Valutakode (ISO-standar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Kurs 10 Num Nationalbankens valuta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Kurs 10 Num Bankens købs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Kurs 10 Num Bankens salgs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KSFAST Valutakurser (fast forma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Felt-kode An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t Besk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unkt 8 Alfanum VKSFAS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Opsamlingstid 10 Num Dato og tidspunkt for hvornå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n er skabt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TTM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Leveranceid. 10 Num Afsender identifikation af leverancen 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skeBank TeleService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LLLL. (L = Løbe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Dato 8 Num Dato for valutakurs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ÅÅÅÅMMD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Tidspunkt 4 Num Tidspunkt for kurser (TTMM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Valuta 3 Alfanum Valutakode (ISO-standar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Kurs 16 Num Nationalbankens valuta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Kurs 16 Num Bankens købs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Kurs 16 Num Bankens salgs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dateret 31-05-99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: VKS_DK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ankKøbs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købsku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ankSalgs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salgsku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-tid for valutakur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x den som en angivelsen er indberettet i, hvis der er tale om en angivelsestype med belø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nuværende tidspunkt kan SKAT kun modtage angivelser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-tid hvor leverancen blev gener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ender identifikation af leverancen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eBank TeleServi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ÅMMDDLLLL. (L = Løbenumm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der indeholder otte alfanummeriske teg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K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FA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Nationalbank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valutaku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erOve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erOve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2:00Z</dcterms:created>
  <dc:creator>w17064</dc:creator>
  <dc:description/>
  <cp:keywords/>
  <dc:language>en-US</dc:language>
  <cp:lastModifiedBy>w17064</cp:lastModifiedBy>
  <dcterms:modified xsi:type="dcterms:W3CDTF">2011-03-22T13:52:00Z</dcterms:modified>
  <cp:revision>1</cp:revision>
  <dc:subject/>
  <dc:title>Servicebeskrivelser</dc:title>
</cp:coreProperties>
</file>