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A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indbetalinger enten via en OCR/ForventetIndbetalingNøgle, hvor specifikke fordringer skal dækkes, eller fra SKAT's udbetalingssystemer, lønindeholdelse eller PC kasse, hvor kundens fordringer dækkes ud fra den gældende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Ydlerligere kan service korrigere tidligere lønindeholdelsesindbetal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em input til denne service, hvoraf nr. 1 er påkrævet og nr. 2-5 er tillæ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kundenummer og et beløb angives, og kundens fordringer dækkes efter den gældende regel for dæknings-rækkefølge. Denne mulighed er altid til stede, hvoraf de næste fire 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n ForventetIndbetalingNøgle og et beløb angives. ForventetIndbetalingNøgle er en unik reference til sammenhængen mellem indbetalingen og en mængde af fordringer. Fordringerne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n OCR linje og et beløb angives. OCR linjen refererer til sammenhængen mellem indbetalingen og en mængde af fordringer. Fordringerne dækkes efter gældende regler for dækningsrækkefølge. En OCR linie kan være dannet både ifm. en forventet indbetaling og ifm.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Der er mulighed for at sende en liste af fordringer og en angivelse af en ønsket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er mulighed for at sende en liste af fordringer som skal dækkes efter gældende regler for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unkt 1 og 5 anvendes ved lønindeholdelse-indbetalinger og korrektioner heraf fra systemet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og korrektion af lønindeholdelse angives DMIIndbetalingEFIIndbetalingID som reference som dannes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eledes anvendes 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korrektion anvendes 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nævnte dataelementer ifm. lønindeholdelse-indbetalinger må KUN anvendes af systemet EFI, jf. 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 og ValutaKode skal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indbetalinger dækkes ikke af denne service. Der er en Nemkonto service til dette formål - kaldet Nemkonto_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 af beløb til and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kan anvendes til at oprette en indbetaling på anden kunde. Anvendes når det identificeres at en indbetaling oprindeligt stammer fra en and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unkt 1 anve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elementerne ForetagAutomatiskDækning og DMIIndbetalingReferenceID anvendes kun ifm. ompostering til anden kunde og af systemet EFI, jf. DMIIndbetalingKil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DMIIndbetalingArt = OMPOST sættes udbetalingsstop på Kunde = 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I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snøgl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1-KundeN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etagIkke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2-Forventet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3-OCR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CR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4Konkret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5Gældende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Opdater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I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O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Referenc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Refer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Kontrolto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talBetalinger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CR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kretDækn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ækningsrækkefølge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O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er en asynkron service, og der vil derfor først komme i det asynkrone retursvar med resultatet af valideringerne, og det afsendende system er ansvarlig for proceduren til efterfølgende 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en "Opdatering afvises", betyder at fordringen ikke er modtaget i DMI og at det er op til det afsendende system at rette fejlen, og gensende en korrekt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KontoIndbetalingAsynkron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kundenummer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er gyldig eller tidligere har eksi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 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skontrol for Indbetalings Art og Kilde. Se yderligere arter og ki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Art, DMIIndbetalingKilde , 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OCR Linie er gyldig eller tidligere har eksi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IndbetalingOCRLinie, 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MIIndbetalingReferenceID, DMIIndbetalingEFIIndbetalingID, DMIIndbetalingEFIIndsatsID og DMIIndbetalingKorrektionMark må kun udfyldes af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Kilde. 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s-kontrol af Indbetalings Art og -Kilde foretages i henhold til følgende tab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ab/>
              <w:t xml:space="preserve">MOD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tab/>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w:t>
              <w:tab/>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tab/>
              <w:tab/>
              <w:tab/>
              <w:t>MODR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talBetalinger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mmentælling af antallet af betalinger i listen, altså en sammentælling af linier på niveau *Nr1-KundeN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ltet benyttes af det afsendende system til at identificere den pågældende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være unikt indenfor et servicekald, men det afsendende system kan i øvrigt frit bestemme indholdet. Feltet benyttes til at svare om der er felt i den enkelte for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 xml:space="preserve">MOD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Total er en simpel sammentælling af dette beløbsfelt på *Nr1-KundeN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EMKONT, DMO, EFI, SLUT, PBS, SKB, KASSE, SAP38, KOBRA, K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orrektio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ved servicekald til markering af om det er korrektion af tidliger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 Kan stamme fra betalingsordning eller forventet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ækningsrækkefølge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BeløbTotal er en simpel sammentælling af DMIIndbetalingDækningBeløb på niveau * Nr5-GældendeFordringdækningrækkefølg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etagIkkeAutomatisk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foretages ikke automatisk dæk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foretages automatisk 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BeløbTotal er en simpel sammentælling af DMIIndbetalingDækningBeløb på niveau * Nr2-Forventet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ældelsesdato på hæftelsesforholdet må opdateres. Den vil som standard være Ja, men sættes til Nej af EFI hvis kunden ikke har modtaget en afgørelse om lønindhe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kretDækn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retDækningBeløb er en simpel sammentælling af DMIIndbetalingDækningBeløbTotal på niveau * Nr4-KonkretFordringDækningrækkefølg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CR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IndbetalingBeløbTotal er en simpel sammentælling af DMIIndbetalingDækningBeløb på niveau * Nr3-OCR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52:00Z</dcterms:created>
  <dc:creator>w17064</dc:creator>
  <dc:description/>
  <cp:keywords/>
  <dc:language>en-US</dc:language>
  <cp:lastModifiedBy>w17064</cp:lastModifiedBy>
  <dcterms:modified xsi:type="dcterms:W3CDTF">2011-03-22T13:52:00Z</dcterms:modified>
  <cp:revision>1</cp:revision>
  <dc:subject/>
  <dc:title>Servicebeskrivelser</dc:title>
</cp:coreProperties>
</file>