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ForespørgAsynkronBesva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2-201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verificere hvorvidt en kunde (eller flere kunder) har fordringer (af en af fordringsarterne: inddrivelse-, modregning- og/eller transport/udlægsfordringer)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giver servicekalder mulighed for enten at spørge på 1) En liste af kundetyper ELLER 2) en myndighedsudbetalingstype 3) ELLER blot på om kunde er registreret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 1) Ved forespørgsel med en liste af kundetyper skal man samtidig angive om man ønsker specifik eller generelt svar. Derudover kan man angive en myndighedsudbetalingstype og 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 2) Ved forespørgsel med specifik myndighedsudbetalingstype og 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spørges på om der er registreret fordringer (af en eller flere af fordringsarterne: Inddrivelse-, Modregning- og/eller Transport/udlægsfordringer) for en specifik kunde og om der må modregnes med en specifik myndighedsudbetalingstype og 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svarer på at DMI kan anvende myndighedsudbetalingen til modregning. I den forbindelse tager DMI adgangen til modregning for den specifikke myndighedsudbetalingstype og eventuelle begrænsninger (kundespecifikke eller generelle)  i adgangen til modregning i betragt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 3) Ved forespørgsel på kund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pørges på om der er registreret fordringer (af en eller flere af fordringsarterne: Inddrivelse-, Modregning- og/eller Transport/udlægsfordringer) for en specifik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varer på om der er mistanke om DMI kan anvende myndighedsudbetalingen til modregning. DMI forholder sig således ikke i denne forbindelse til adgangen til modregning (som er en egenskab der knytter sig til en specifik myndighedsudbetalingstype, som ikke oplyses ved denne type kald af servicen).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kal være generel og skal som minimum kunne kaldes af følgende syste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Y, SAP38, SLUT, DR, DMO, KOBRA, KL (som alle er interne SKAT syste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ed  forespørgsel fra BFY skal der i svaret medsendes oplysninger om saldoen på de fordringer, som der må modregnes til. Det skal endvidere være muligt, at sende en oplysning om en procent, som BFY skal anvende i forbindelse med modregn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anbefales at kalderen altid bruger "forespørgsel med specifik myndighedsudbetalingstype og periode" hvor dette er muligt. Det giver DMI den bedste mulighed for at levere et svar der er specifik i forhold til den proces som kalderen er i gang med at gennemfø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ForespørgAsynkronBesva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Forespør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Typ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Typ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SpecifikSvar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ForespørgselVal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Forespørgse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Gener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pecifi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turnerSamletBeløbFor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rocentGrænseFor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nmo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DownloadUR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rug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Passwo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fslu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nmo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fslu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ForespørgAsynkronBesva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varVal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va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Gener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dregn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pecifi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dregn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amletBeløbMedRenterForModre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amletBeløbFor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enter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nmo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fslu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nmo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UploadUR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rug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Passwo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fslu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hoc</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terne SKAT systemer</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KundeType=SE-Virksomhed vil MF udfylde VirksomhedCVRNummer  og DriftFormKode. Hvis DriftFormKode er Enkeltmandsfirma vil MF også udfylde EnkeltmandVirksomhedEj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pecifikSvar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sættes til TRUE hvis man ønsker specifikt svar på forespørgs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Angivelse af hvorvidt DMI potentielt kan anvende myndighedsudbetalingen til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rocentGrænseForModreg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man ønsker at output skal indeholde returnere samlet beløb for modregning (inklusiv renter). Default er "false" for n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renter skal beregn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turnerSamletBeløbForModreg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man ønsker at output skal indeholde returnere samlet beløb for modregning (inklusiv renter). Default er "false" for n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mletBeløbForModreg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mlet aktuelle beløb på fordringer, der må modregnes for den specifikke myndighedsudbetalingstype.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BeskedQNam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a type svarende til w3c's fundamentale datatype QNam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vores arbejde med services vil de såkaldte GUN typisk være et QNa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Brug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isk navne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personnavne og virksomhedsnavne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DownloadUR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atype svarende til w3cs datatype anyUR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Passwor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ServiceQNam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a type svarende til w3c's fundamentale datatype QNam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vores arbejde med services vil de såkaldte GUN typisk være et QNa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UploadUR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atype svarende til w3cs datatype anyURI.</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MIFordringForespørgAsynkronBesva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MIFordringForespørgAsynkronBesva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MIFordringForespørgAsynkronBesva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3:52:00Z</dcterms:created>
  <dc:creator>w17064</dc:creator>
  <dc:description/>
  <cp:keywords/>
  <dc:language>en-US</dc:language>
  <cp:lastModifiedBy>w17064</cp:lastModifiedBy>
  <dcterms:modified xsi:type="dcterms:W3CDTF">2011-03-22T13:52:00Z</dcterms:modified>
  <cp:revision>1</cp:revision>
  <dc:subject/>
  <dc:title>Servicebeskrivelser</dc:title>
</cp:coreProperties>
</file>