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e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e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 skal altid være et multipla af hele måneder. Der tilbydes ikke underretning på perioder kortere end en måned eller med skæve datointerval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medsendes ikke på rentefordringerne, men kun på de oprindeligt fremsendt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RenteTilskriv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rentetilskrivning underret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4:00Z</dcterms:created>
  <dc:creator>Mogens Andersen</dc:creator>
  <dc:description/>
  <cp:keywords/>
  <dc:language>en-US</dc:language>
  <cp:lastModifiedBy>Mogens Andersen</cp:lastModifiedBy>
  <dcterms:modified xsi:type="dcterms:W3CDTF">2011-03-22T14:35:00Z</dcterms:modified>
  <cp:revision>1</cp:revision>
  <dc:subject/>
  <dc:title>Servicebeskrivelser</dc:title>
</cp:coreProperties>
</file>