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kan ikke blive opdateret, da den ikke findes i EFI 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styp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type findes ikke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5: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