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OrdningMislighold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at en betalingsordning i DMI er mislighold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betalingsordning er misligholdt når betalingsfristen for en given rate ikke bliver overholdt og ryk for rate evt. er gen-nemført uden succ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informerer om hvilken betalingsordning og rate, der ikke er overholdt, samt betalingsfristen og ratebeløb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Mislig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isligholdt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OrdningMislighold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OrdningMislighold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servicen er asynkron vil valideringerne ikke medføre retursvar i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Kundenummer og kundetype er ikke korre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Denne del af kaldet kan ikke behandles, da den anførte kombination af kundenummer og kundetype ikke er korrekt for en eksisterend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OrdningEFIIndsats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BetalingOrdningEFIIndsats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elter benyttes til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k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500 gange i døgnet (SKAL korrig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 xx dage efter SRB, hvor rykker for raten skal send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OrdningMislighold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5: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