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anvendes til at oprette eller ændre reservation af betalingsevne, samt til at meddele betalingsevneberegningen, hvor stor en del af en kundes betalingsevne kalderen ønsker at anvende. Servicen returnerer det beløb, kalderen kan anvende af kundensbetalingsevne. Servicen garanterer ikke, at kalderen kan få eller reservere hele det ønskede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ren angiver reservations beløb og reservationens startdato i reservationsstrukturen. Reservationer foretaget af indsatser er i princippet uendelige, da indsatser skal kalde denne services med 0 kr. som reservationsbeløb for at stoppe reservationen. Reservationer foretaget af DMI gælder altid i en måned med udløb den næste 1. i måneden. Herefter overvåger betalingsevneberegningen reservationen i en parameterstyret periode . Hvis DMI ikke har foretaget en fornyelse af reservation via kald til denne service, så ophører reservationen ved udløb af den parameterstyrerede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reservation tildeles et nummer i reservationsrækkefølgen i sekventiel 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alderen ønsker at stoppe en reservation, angives 0 kr. som reservation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faktiske beløb, som kalderen kan anvende af kundensbetalingsevne samt en række tilhørende værdier, der primært anvendes af indsatser i EFI, DM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indkomst. Kundens betalingsevne genberegnes derfor løbende. Kundens betalingsevne er aktuel i den forstand, at betalingsevnen altid genberegnes, når der modtages ændringer til beregningsgrundl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tidsenhed, og kalderen kan specificere den ønskede tidsenhed, f.eks. kroner pr.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være beregnet efter den skematiske model eller efter kundens bud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personkundens eller en ejer af et enkeltmandsfirma betalingsevne kan altid beregnes efter den skematiske model; mens en virksomhedskunde eller AKR-kundes betalingsevne er ukendt, indtil kundens har oprettet et budget. Der vil dog være en periode fra oprettelsen af en ny kunde til data for beregningen efter den skematiske model er tilvejebragt, hvor kundens betalingsevne er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EFIBetalingEvne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eller dele af kundens betalingsevne kan være reserveret. Denne service returnerer den aktuelle liste af reservationer af kundens betalingsevne. Der kan kun foretages  reservation med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ndsats af typen betalingsordning kan overtage en reservation foretaget af en indsats af typen lønindeholdelse i dennes varslingsperiode. Betalingsevneberegningen validerer ikke lønindholdelsesindsatsens tilstand; men overfører blot lønindeholdelsens reservation til betalingsordningen. Indsatsen lønindeholdelse skal foretage en ny reservation, hvis den på et senere tidspunkt ønsker at anvende betalingsevne. Reglen for overtagelse af reservation af betalingsevne fra lønindeholdelse til betalingsordning påvirker ikke reservationer foretag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i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eltmandsfirmaer oprettes ikke som kunder i EFI, så betalingsevneberegningen returnerer derfor "Kunde, der forespørges på, findes ikke"; hvis der spørges på et enkeltmandsfir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Par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beregningsgrund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åned og år eller periode, hvis udbetalingen ikke er månedlig, hvis grundlaget er 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 og opgørelsenummer,hvis grundlaget er års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hvis grundlaget er lønseddel indtaste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 i 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indsatser i EFI eller DMI til modregning i myndighedsudbetalings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af indsatser i EFI eller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 eller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 eller eIndkomst.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BetalingEvn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4:00Z</dcterms:created>
  <dc:creator>Mogens Andersen</dc:creator>
  <dc:description/>
  <cp:keywords/>
  <dc:language>en-US</dc:language>
  <cp:lastModifiedBy>Mogens Andersen</cp:lastModifiedBy>
  <dcterms:modified xsi:type="dcterms:W3CDTF">2011-03-22T14:25:00Z</dcterms:modified>
  <cp:revision>1</cp:revision>
  <dc:subject/>
  <dc:title>Servicebeskrivelser</dc:title>
</cp:coreProperties>
</file>