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or hhv. DPMeddelelseEkspress (true/false) maksimalt sendes et antal meddelelser styret af en teknisk parameter (DP.EKSPRES.SEND.MAXANTAL og DP. SEND.MAXANTAL). Initielt til sættes disse til hhv. 3 og 5000. Hvis der er flere meddelelser end dette fejles med kodes 252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VersionSkalIKommunikationMapp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SkalIKommunikationMapp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VersionSkalIKommunikationMapp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5: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