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U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liste af udbetal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uges til at fremsøge en række udbetalinger ud fra en række søgekriteri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pecifik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løb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Kunde og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U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1Specifik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2Belø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3Kund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UdbetalingLis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et – udbetales via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t via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ej ind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MELØN, FMEIND, IFAFT,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4:00Z</dcterms:created>
  <dc:creator>Mogens Andersen</dc:creator>
  <dc:description/>
  <cp:keywords/>
  <dc:language>en-US</dc:language>
  <cp:lastModifiedBy>Mogens Andersen</cp:lastModifiedBy>
  <dcterms:modified xsi:type="dcterms:W3CDTF">2011-03-22T14:24:00Z</dcterms:modified>
  <cp:revision>1</cp:revision>
  <dc:subject/>
  <dc:title>Servicebeskrivelser</dc:title>
</cp:coreProperties>
</file>