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Udbetal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sende overskydende beløb til udbetal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nvendes blandt andet i omposterings situationen, hvor der kan opstå overskydende beløb til udbetal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vil være muligt at udligne/dække relevante kredit beløb ved dannelsen herunder restbeløb på indbetal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No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Udbeta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MITransaktion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KontoUdbetalingOpret er en synkron service, og der vil derfor  komme et retursvar med resultatet af valider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Udbetaling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Transaktion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Udbeta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i den udbetalen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omregnet til danske kron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 i EFI der er anledning til u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u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No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begrun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udbetaling er foretaget og anvendes typisk til at bestemme om en udbetal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MELØN, FMEIND, IFAFT,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som angiver årsag til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KontoU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KontoU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KontoU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4:00Z</dcterms:created>
  <dc:creator>Mogens Andersen</dc:creator>
  <dc:description/>
  <cp:keywords/>
  <dc:language>en-US</dc:language>
  <cp:lastModifiedBy>Mogens Andersen</cp:lastModifiedBy>
  <dcterms:modified xsi:type="dcterms:W3CDTF">2011-03-22T14:24:00Z</dcterms:modified>
  <cp:revision>1</cp:revision>
  <dc:subject/>
  <dc:title>Servicebeskrivelser</dc:title>
</cp:coreProperties>
</file>