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Specifikation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2-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startsaldo og transaktioner på kundens konto for et specificeret tid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er består af både åbne og lukkede poster, så som fordringer, indbetalinger og udbetalinger, opskrivninger, nedskrivninger, returner og tilbagekald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Konto/Kundestop som er aktuelle på søgningstidspunk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transaktioner (fordringer, indbetalinger, udbetalinger, renter m.m.) ud fra de angivne udvalgs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DatoFra+ DatoTil  - skal altid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man for en transaktion ønsker detaljerede oplysninger om fordringer, hæftelsesforhold eller indbetalinger skal man bruge services DMIFordringHent, DMIFordringList, DMIHæftelseforholdList, DMIUdbetalingList og DMIIndbetalingList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søges både på bogføringsdato, virkningsdato og begge samtidig. De er optionelle, men mindst et sæt datoer skal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StartSaldo beregnes ud fra alle transaktioner der er foregået før 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viser ikke transportfordringer, da de ikke har saldopåvi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summeres i service pr. kunde og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Specifikation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ogføringSøg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ningSøg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Specifikation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KontoAndr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AndreOplysninge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Specifikation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ransaktionSpec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nto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Star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Udbetaling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KontoAndr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InddrivelseKonto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UkendtOpho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mposteringUdbetalingStop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mposteringUdbetal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mposteringUdbetal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BFY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Fritag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Frita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 50.000 per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InddrivelseKon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Udbetaling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dregningGrænseBFY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Max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Transakt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Fritag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Frita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UkendtOpho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mposteringUdbetaling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mposteringUdbetal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mposteringUdbetal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førings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ransaktionsdato.Hvilken dato der indsættes afhænger af transaktionstyp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ivn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 Transaktionstype- Transaktion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 Tilskrivn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GODTG - Registreringsdato i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DMIIn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DMIIn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ning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kan fortolkes forskelligt afhængig af 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s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ktion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TI: Uretmæssigt tilbage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ID: Uretmæssigt indd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OS: For sen udbetaling af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NM: For sen udbetaling af negativ moms (21 dags reg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TIAO: Dækning tilbageføres til oprindelig kunde som følge af afvisning af ompos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MO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 - Skift fra opkræv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SK - Skift fra Modreg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enstående viser hvilken Transaktionstype der angives for de forskellige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ÅrsagAfskriv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BE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s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er udbetalingen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ej er udbetalingen ikke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B, UDL, OUS, OU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S: Omposteringudligningsstop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O: Omposteringudligningsstopophæ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AndreOplysning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Der ønskes andre 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der ønskes ikke andre konto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rentefritagelsen er annullereT (Ja / Nej). Hvis ja, kan dette begrundes i Konto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kring rentefritagelse (Ja / Nej).Hvis ja skal dette begrundes i Konto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Start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StartSaldo beregnes ud fra alle transaktioner der er foregået før BogføringDato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K, SMMU, S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Kunden har ukendt 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Kunde har ikke ud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stateret dato hvorfra kunden har ukendt opholdsted eller dato hvorfra kunden igen har 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adresseangiv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UKAD, IDUKAD, KENADI, ADKOM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n angiver om kunden har kendt, ukendt adresse eller adresse på kommunekonto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UKAD: u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UKAD: in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ENADI: kendt adresse i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KOMM: adresse på kommunekonto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 Denne kode mangler d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for modregningsbegræns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for modregningsbegrænsing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mposteringUdbetal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Udbetal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sat udbetalingsstop i forbindelse med 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U:Ompostering udbetal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Specifikation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transaktion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transaktion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KontoSpecifikati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KontoSpecifikati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KontoSpecifikati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3:00Z</dcterms:created>
  <dc:creator>Mogens Andersen</dc:creator>
  <dc:description/>
  <cp:keywords/>
  <dc:language>en-US</dc:language>
  <cp:lastModifiedBy>Mogens Andersen</cp:lastModifiedBy>
  <dcterms:modified xsi:type="dcterms:W3CDTF">2011-03-22T14:24:00Z</dcterms:modified>
  <cp:revision>1</cp:revision>
  <dc:subject/>
  <dc:title>Servicebeskrivelser</dc:title>
</cp:coreProperties>
</file>