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5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5. Ophæv dækningen på indbetalingen og flyt indbetalingen til oprindelig kunde uden at dække ud. Service anvendes ved afvisning af ompostering til ny kunde.  Udbetalingsstop hæves på den kunde, som indbetalingen flyttes 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5OphævDækningVedAfvisningTilOprindelig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ætIkke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IndbetalingsIDOption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servicen.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heck på at Opkrævningsrente er med sammen med Inddrivelsesfordring i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b, Bet.Ordn. eller Ind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LØBM, DÆAFSK, DÆAFAK, TIFKON, IOMRAK, DÆTIAO,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AFG - TransportBeløbAf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MOD - TransportBeløb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AFG - Afgivet til Dækning på anden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MOD - Modtaget fra anden konto til 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ætIkkeUdbetalingStop</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boolean datatype, hvor man kan vælge mellem ja og nej (hhv. true og fals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3:00Z</dcterms:created>
  <dc:creator>Mogens Andersen</dc:creator>
  <dc:description/>
  <cp:keywords/>
  <dc:language>en-US</dc:language>
  <cp:lastModifiedBy>Mogens Andersen</cp:lastModifiedBy>
  <dcterms:modified xsi:type="dcterms:W3CDTF">2011-03-22T14:23:00Z</dcterms:modified>
  <cp:revision>1</cp:revision>
  <dc:subject/>
  <dc:title>Servicebeskrivelser</dc:title>
</cp:coreProperties>
</file>