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ændre parametre på en kundes konto med henblik på at la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Kunden kan fritages, Udbetalingstype, Fordringstyper, 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ag for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transporters priorit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kundens konto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kendskab til kundens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priori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 kan prioritere hvis der modtages flere transporter til samme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 kan fritages for renter. Start- og slutdato kan godt være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uden InddrivelseKontoRenteFritagelseID oprettes ny rente 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med InddrivelseKontoRenteFritagelseID overskrives eksisterende rente fritagelse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 kunden kan fritages for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betal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kunden kan fritages for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lign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n kan fritages - Der kan ikke modregnes på kunden, når dette stop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stype - Der kan ikke modregnes på kunden, hvis udbetalingen er af den angivne type incl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ype - Der kan ikke modregnes på fordringer, hvis de 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FY - Der kan kun modregnes en procentdel eller beløb af kundens BFY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for 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 forbindelse med bobehandling vil modregningsstop give anledning til manuel sagsbehandling i de tilfælde hvor det, via årsagskoden, er defineret at et stop ikke må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ere af ovenstående parametre kan angives sam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Stop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GrænseBFY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en markering for bobehandling må DMI kun lade stop udløbe, når det, via årsagskoden, er defineret at et stop ikke må udløbe. I de tilfælde skal EFI har taget 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obehandlingsflaget sættes på kunden fjernes flaget samtidig fra alle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kundes kundenummer (Kundenumm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oprette en ny kundekonto, og på alle eksisterende fordringer påføres hæftelsesrelation med det nye kundenummer. Alle fordringer der efterfølgende skulle blive oprettet på det gamle kundenr, vil blive påført hæftelsesrelation til det ny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erstatte NemKonto udbetaling med en anden udbetalingsform. Dette kan være til en særlig bankkontonr, SWIFT eller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skab til kundens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 opholdsted er kendt eller ej kan defi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kendtOpho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k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NummerSkift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Priorite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Priori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Fordel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beløbFlereTransportFordring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BFY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dbetalingsstop sat i.f.m. ompostering kan ikke ændr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skal der udføres nedenstående 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 sat i.f.m. ompostering kan ikke ænd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NummerSkift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BeløbDKK</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B, UDL, OUS, OU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S: Omposteringudligningsstop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O: Omposteringudligningsstopophæ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K, SMMU, S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 til kundenummersk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EARKU, NYCPR,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Årsager til kundenumm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RKU: Identificeret EAR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CPR: Tildelt nyt cpr.nr. (Personer som får tildelt nyt cpr.nr., bla. indvandrere samt køn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 eller dato hvorfra kunden igen har 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UKAD, IDUKAD, KENADI, ADKOM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for modregningsbegræns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for modregningsbegrænsing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Fordel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ransportbeløb mellem flere transportfor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4:00Z</dcterms:created>
  <dc:creator>Mogens Andersen</dc:creator>
  <dc:description/>
  <cp:keywords/>
  <dc:language>en-US</dc:language>
  <cp:lastModifiedBy>Mogens Andersen</cp:lastModifiedBy>
  <dcterms:modified xsi:type="dcterms:W3CDTF">2011-03-22T14:24:00Z</dcterms:modified>
  <cp:revision>1</cp:revision>
  <dc:subject/>
  <dc:title>Servicebeskrivelser</dc:title>
</cp:coreProperties>
</file>