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ringe et hæftelsesforhold til ophør. Dette gøres ved at nedskrive hæftelsesforholdet til kr. 0,- ved hjælp af services DMIFordringNedskriv, DMIFordringReturner eller DMIFordring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ikke benyttes til at ændre på størrelsen af et hæftelsesforhold (hverken procentuelt eller beløbsmæssigt). Ønsker man at ændre på størrelsen af et hæftelsesforhold gøres det ved hjælp af relevante fordring services til op-/nedskrivning af beløb (f.eks. DMI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ene ved oprettelse af nye hæftelsesforhold at det er muligt at angive størrelse på hæftelsesforhold, og i den forbindelse udføres følgende fir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nyt skal HæftelseValg være udfyldt for ProRata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der er tale om ProRata hæftelse må HæftelseBegrænset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hæftelsesforholdet er en ændring til et eksisterende hæftelsesforhold må HæftelseBegrænsetValg ikke være udfy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endes et nyt hæftelsesforhold der ikke er ProRata, uden man har angivet HæftelseBegrænsetValg vil HæftelseBegrænsetProcent automatisk blive sat til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udsender ikke hændelsen EFIFordringOprettet ved oprettelse af en ny kunde ved hjælp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AutoAfskriv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nyt skal HæftelseValg være udfyldt for ProRata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der er tale om ProRata hæftelse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vis hæftelsesforholdet er en ændring til et eksisterende hæftelsesforhold må HæftelseBegrænsetValg ikk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AutoAfskriv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Mogens Andersen</dc:creator>
  <dc:description/>
  <cp:keywords/>
  <dc:language>en-US</dc:language>
  <cp:lastModifiedBy>Mogens Andersen</cp:lastModifiedBy>
  <dcterms:modified xsi:type="dcterms:W3CDTF">2011-03-22T14:23:00Z</dcterms:modified>
  <cp:revision>1</cp:revision>
  <dc:subject/>
  <dc:title>Servicebeskrivelser</dc:title>
</cp:coreProperties>
</file>