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liste af forventede indbetalinger som opfylder det angivne søgekriteriu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ire muligheder for søgning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n specifik forventet indbetaling (angivet ved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lle forventede indbetal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lle forventede indbetalinger hvor en specifik kunde står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le forventede indbetalinger på en specifik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rivelse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ventetIndbetalingStatu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Lis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ventet Indbetaling 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ventetIndbetalingStatu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ventetIn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forventede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uddybe valg af Årsagskode. Begrundelsen kan evt. anvendes til begrundelse i meddelelse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ET, SAVA, BAVI,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ventetIn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