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Opskriv</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Opskriv har ansvaret for at opskrive en fordr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rivning af fordringer vil i denne sammenhæng sige at fordringshaver/rettighedshaver ønsker at gøre sin fordring stør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ørger for at opdatere fordringen i DMI så saldo opskrives med det ønsked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sende hændelsen DMIFordringSaldoÆndret til EFI når opskrivningen er po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Opskriv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Op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Op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Op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Op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erificeringAfTransporterUdlæ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Genoptag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Ubegræn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Opskriv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Op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Opskrivn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s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skrivn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p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Opskriv.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VerificeringAfTransporterUdlæ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optag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Ubegrænse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op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opskrevet med indrapporteret eller omregnet til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op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an være en dato i fortiden, har betydning for evt. korrektion af rent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op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EJL, TIND, FAST, ANDN, T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op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ND: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VE: Transport verificeret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GenoptagDæ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Dækning kan genoptag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Ubegræns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er ingen beløbsbegrænsning på transporten/Udlægg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FordringOp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FordringOp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FordringOp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22:00Z</dcterms:created>
  <dc:creator>Mogens Andersen</dc:creator>
  <dc:description/>
  <cp:keywords/>
  <dc:language>en-US</dc:language>
  <cp:lastModifiedBy>Mogens Andersen</cp:lastModifiedBy>
  <dcterms:modified xsi:type="dcterms:W3CDTF">2011-03-22T14:22:00Z</dcterms:modified>
  <cp:revision>1</cp:revision>
  <dc:subject/>
  <dc:title>Servicebeskrivelser</dc:title>
</cp:coreProperties>
</file>